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июня 2016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/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жняя 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рабочей группы по рассмотрению обращений при Нижнетуринской районной территориальной избиратель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ты по рассмотрению обращений, поступающих в период подготовки и проведения выборов, руководствуясь статьей 29 Федерального закона «Об основных гарантиях избирательных прав и права на участие в референдуме граждан Российской Федерации», статьями 16, 25 Избирательного кодекса Свердл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32"/>
          <w:sz w:val="28"/>
          <w:szCs w:val="28"/>
        </w:rPr>
        <w:t xml:space="preserve">Утвердить Положение </w:t>
      </w:r>
      <w:r>
        <w:rPr>
          <w:rStyle w:val="FontStyle30"/>
          <w:b w:val="false"/>
          <w:sz w:val="28"/>
          <w:szCs w:val="28"/>
        </w:rPr>
        <w:t>о Рабочей группе по рассмотрению обращений, поступающих в адрес</w:t>
      </w:r>
      <w:r>
        <w:rPr>
          <w:rStyle w:val="FontStyle30"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туринской районной территориальной избирательной комиссии (приложение №1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рассмотрению обращений, поступающих в адрес Нижнетуринской районной территориальной избирательной комиссии </w:t>
      </w:r>
      <w:r>
        <w:rPr>
          <w:bCs/>
          <w:sz w:val="28"/>
          <w:szCs w:val="28"/>
        </w:rPr>
        <w:t>(приложение №2)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Избирательной комиссии Свердловской области, органам местного самоуправления Нижнетуринского городского округа, средствам массовой информации, опубликовать на официальном сайте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исполнения настоящего решения возложить на председателя Комиссии Ю.И. Ямал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уринской районной 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уринской районной 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 решению Нижнетурин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ной территориальн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бирательной </w:t>
      </w:r>
      <w:r>
        <w:rPr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24.06.</w:t>
      </w:r>
      <w:r>
        <w:rPr>
          <w:sz w:val="24"/>
          <w:szCs w:val="24"/>
        </w:rPr>
        <w:t>2016 г. № 9/57</w:t>
      </w:r>
    </w:p>
    <w:p>
      <w:pPr>
        <w:pStyle w:val="Heading1"/>
        <w:spacing w:lineRule="auto" w:line="240"/>
        <w:ind w:left="39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spacing w:lineRule="auto" w:line="36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Рабочей группе по рассмотрению обращений, поступающих в адрес Нижнетуринской районной территориальной избирательной комиссии </w:t>
      </w:r>
    </w:p>
    <w:p>
      <w:pPr>
        <w:pStyle w:val="Normal"/>
        <w:widowControl w:val="false"/>
        <w:jc w:val="center"/>
        <w:rPr>
          <w:rStyle w:val="FontStyle30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и формы деятельности </w:t>
      </w:r>
      <w:r>
        <w:rPr>
          <w:rStyle w:val="FontStyle30"/>
          <w:b w:val="false"/>
          <w:sz w:val="28"/>
          <w:szCs w:val="28"/>
        </w:rPr>
        <w:t>Рабочей группы по рассмотрению обращений, поступающих в адрес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 xml:space="preserve">Нижнетуринской районной территориальной избирательной комиссии </w:t>
      </w:r>
      <w:r>
        <w:rPr>
          <w:sz w:val="28"/>
          <w:szCs w:val="28"/>
        </w:rPr>
        <w:t>(далее - Рабочая груп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мпетенцию Рабочей группы входи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учета, рассмотрения и подготовки своевременных ответов избирателям на обращения, заявления и жалобы, связанные с нарушениями избирате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едение учета поступлений, направления по инстанции и ответов избирателям на обращения, заявления и жалобы, связанные с иными вопросами в ходе подготовки и проведения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«горячей линии ТИК» с избира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контроль работы с заявлениями и жалобами избирателей в участковых избирательных комисс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обеспечение контроля выполнения мероприятий по заявлениям и жалобам избирателей органами местного самоуправления и 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аналитических документов по поступившим заявлениям, жалобам избирател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Рабочая группа в своей деятельности руководствуется Конституцией Российской Федерации, федеральными, областными законами, постановлениями Центральной избирательной комиссии Российской Федерации, Избирательной комиссии Свердловской области, решениями </w:t>
      </w:r>
      <w:r>
        <w:rPr>
          <w:rStyle w:val="FontStyle30"/>
          <w:b w:val="false"/>
          <w:sz w:val="28"/>
          <w:szCs w:val="28"/>
        </w:rPr>
        <w:t xml:space="preserve">Нижнетуринской районной </w:t>
      </w:r>
      <w:r>
        <w:rPr>
          <w:sz w:val="28"/>
          <w:szCs w:val="28"/>
        </w:rPr>
        <w:t>территориальной избирательной комиссии, а также настоящим Положение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одготовленные Рабочей группой документы вносятся на рассмотрение </w:t>
      </w:r>
      <w:r>
        <w:rPr>
          <w:rStyle w:val="FontStyle30"/>
          <w:b w:val="false"/>
          <w:sz w:val="28"/>
          <w:szCs w:val="28"/>
        </w:rPr>
        <w:t xml:space="preserve">Нижнетуринской районной </w:t>
      </w:r>
      <w:r>
        <w:rPr>
          <w:sz w:val="28"/>
          <w:szCs w:val="28"/>
        </w:rPr>
        <w:t>территориальной избирательной комисс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заседаниях Рабочей группы вправе присутствовать и высказывать свое мнение члены </w:t>
      </w:r>
      <w:r>
        <w:rPr>
          <w:rStyle w:val="FontStyle30"/>
          <w:b w:val="false"/>
          <w:sz w:val="28"/>
          <w:szCs w:val="28"/>
        </w:rPr>
        <w:t xml:space="preserve">Нижнетуринской районной </w:t>
      </w:r>
      <w:r>
        <w:rPr>
          <w:sz w:val="28"/>
          <w:szCs w:val="28"/>
        </w:rPr>
        <w:t>территориальной избирательной комиссии, участвующие в подготовке материалов к заседанию Рабочей группы. 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носимых на заседание Рабочей группы вопросов могут приглашаться представители нижестоящих избирательных комиссий, организаций, осуществляющих выпуск средств массовой информации, органов государственной власти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 времени и месте заседания Рабочей группы извещаются члены Рабочей группы и члены </w:t>
      </w:r>
      <w:r>
        <w:rPr>
          <w:rStyle w:val="FontStyle30"/>
          <w:b w:val="false"/>
          <w:sz w:val="28"/>
          <w:szCs w:val="28"/>
        </w:rPr>
        <w:t>Нижнетуринской районной</w:t>
      </w:r>
      <w:r>
        <w:rPr>
          <w:sz w:val="28"/>
          <w:szCs w:val="28"/>
        </w:rPr>
        <w:t xml:space="preserve"> территориальной избирательной комиссии с правом решающего, и с правом совещательного голос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дает поручения, касающиеся подготовки материалов на заседание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 решению Нижнетурин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йонной территориальной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бирательной </w:t>
      </w:r>
      <w:r>
        <w:rPr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24.06.</w:t>
      </w:r>
      <w:r>
        <w:rPr>
          <w:sz w:val="24"/>
          <w:szCs w:val="24"/>
        </w:rPr>
        <w:t>2016 г. № 9/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Рабочей группы по рассмотрению обращений, поступающих в адрес Нижнетуринской районн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FontStyle30"/>
          <w:b w:val="false"/>
          <w:sz w:val="28"/>
          <w:szCs w:val="28"/>
        </w:rPr>
        <w:t>Востокова Наталья Михайловна – заместитель председателя Комиссии, руководитель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Калашникова Юлия Николаевна – секретарь Комиссии, член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Бирюков Игорь Александрович - член Комиссии с правом решающего голоса, член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Мазгалин Вадим Викторович - член Комиссии с правом решающего голоса, член рабочей группы.</w:t>
      </w:r>
    </w:p>
    <w:p>
      <w:pPr>
        <w:pStyle w:val="Normal"/>
        <w:spacing w:lineRule="auto" w:line="360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8:00Z</dcterms:created>
  <dc:creator>Елена</dc:creator>
  <dc:description/>
  <cp:keywords/>
  <dc:language>en-US</dc:language>
  <cp:lastModifiedBy>12</cp:lastModifiedBy>
  <cp:lastPrinted>2016-07-03T15:56:00Z</cp:lastPrinted>
  <dcterms:modified xsi:type="dcterms:W3CDTF">2016-07-03T10:57:00Z</dcterms:modified>
  <cp:revision>10</cp:revision>
  <dc:subject/>
  <dc:title> </dc:title>
</cp:coreProperties>
</file>