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31"/>
        </w:rPr>
        <w:t xml:space="preserve">НИЖНЕТУРИНСКАЯ РАЙОННАЯ </w:t>
      </w:r>
    </w:p>
    <w:p>
      <w:pPr>
        <w:pStyle w:val="Normal"/>
        <w:ind w:right="-5" w:hanging="0"/>
        <w:jc w:val="center"/>
        <w:rPr>
          <w:b/>
          <w:b/>
          <w:sz w:val="31"/>
        </w:rPr>
      </w:pPr>
      <w:r>
        <w:rPr>
          <w:b/>
          <w:sz w:val="31"/>
        </w:rPr>
        <w:t>ТЕРРИТОРИАЛЬНАЯ ИЗБИРАТЕЛЬНАЯ КОМИССИЯ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  <w:r>
              <w:rPr>
                <w:sz w:val="28"/>
                <w:szCs w:val="28"/>
                <w:lang w:val="en-US"/>
              </w:rPr>
              <w:t xml:space="preserve"> 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5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г. Нижняя Тура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змерах и сроках выплаты дополнительной оплаты труда членам Нижнетури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 </w:t>
        <w:br/>
        <w:t>18 декабря 2016 года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ind w:firstLine="708"/>
        <w:rPr/>
      </w:pPr>
      <w:r>
        <w:rPr/>
        <w:t xml:space="preserve">На основании статьи 76 Федерального закона «О выборах депутатов Государственной Думы Федерального Собрания Российской Федерации», в соответствии с постановлением Центральной избирательной комиссии РФ от 22 июня 2016 года № 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пункта 6 постановления Избирательной комиссии Свердловской 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, Нижнетурин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Style18"/>
        <w:spacing w:before="0" w:after="0"/>
        <w:ind w:firstLine="708"/>
        <w:rPr/>
      </w:pPr>
      <w:r>
        <w:rPr/>
        <w:t xml:space="preserve">1. Установить, что дополнительная оплата труда заместителю председателя и секретарю Нижнетуринской районной территориальной избирательной комиссии с правом решающего голоса, работающим не на постоянной (штатной) основе, в период подготовки и проведения выборов депутатов Государственной Думы Федерального Собрания Российской Федерации седьмого созыва осуществляется с учетом числа избирателей на территории Нижнетуринского городского округа и составляет за один час работы в будние дни (с 6-00 до 22-00) 40,37 рублей (с учетом установленного в централизованном порядке районного коэффициента – 1,15). </w:t>
      </w:r>
    </w:p>
    <w:p>
      <w:pPr>
        <w:pStyle w:val="Style18"/>
        <w:spacing w:before="0" w:after="0"/>
        <w:ind w:firstLine="708"/>
        <w:rPr/>
      </w:pPr>
      <w:r>
        <w:rPr/>
        <w:t xml:space="preserve">2. Установить, что дополнительная оплата труда иному члену (кроме заместителей и секретаря) Нижнетуринской районной территориальной избирательной комиссии с правом решающего голоса, работающему не на постоянной (штатной) основе, в период подготовки и проведения выборов депутатов Государственной Думы Федерального Собрания Российской Федерации седьмого созыва осуществляется с учетом числа избирателей на территории Нижнетуринского городского округа и составляет за один час работы в будние дни (с 6-00 до 22-00) 35,88 рублей (с учетом установленного в централизованном порядке районного коэффициента – 1,15). </w:t>
      </w:r>
    </w:p>
    <w:p>
      <w:pPr>
        <w:pStyle w:val="Style18"/>
        <w:spacing w:before="0" w:after="0"/>
        <w:ind w:firstLine="708"/>
        <w:rPr/>
      </w:pPr>
      <w:r>
        <w:rPr/>
        <w:t xml:space="preserve">3. Установить, что дополнительная оплата труда членам Нижнетуринской районной территориальной избирательной комиссии с правом решающего голоса, работающим не на постоянной (штатной) основе, выплачивается за фактически отработанное в течение календарного месяца время не позднее </w:t>
        <w:br/>
        <w:t xml:space="preserve">15 числа месяца, следующего за расчетным (в том числе путем перечисления на расчетный счет (карту) физического лица). </w:t>
      </w:r>
    </w:p>
    <w:p>
      <w:pPr>
        <w:pStyle w:val="Style18"/>
        <w:spacing w:before="0" w:after="0"/>
        <w:ind w:firstLine="708"/>
        <w:rPr/>
      </w:pPr>
      <w:r>
        <w:rPr/>
        <w:t xml:space="preserve">4. Установить, что коэффициент за работу в ночное время (с 22-00 до </w:t>
        <w:br/>
        <w:t>6-00), субботние, воскресные (в том числе в день голосования), нерабочие праздничные дни - 2,00.</w:t>
      </w:r>
    </w:p>
    <w:p>
      <w:pPr>
        <w:pStyle w:val="Style18"/>
        <w:spacing w:before="0" w:after="0"/>
        <w:ind w:firstLine="708"/>
        <w:rPr/>
      </w:pPr>
      <w:r>
        <w:rPr/>
        <w:t>4. Контроль исполнения настоящего решения возложить на председателя комиссии Ямалееву Ю.И.</w:t>
      </w:r>
    </w:p>
    <w:p>
      <w:pPr>
        <w:pStyle w:val="Style18"/>
        <w:spacing w:before="0" w:after="0"/>
        <w:ind w:firstLine="70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0:00Z</dcterms:created>
  <dc:creator>user</dc:creator>
  <dc:description/>
  <cp:keywords/>
  <dc:language>en-US</dc:language>
  <cp:lastModifiedBy>12</cp:lastModifiedBy>
  <cp:lastPrinted>2016-07-01T16:57:00Z</cp:lastPrinted>
  <dcterms:modified xsi:type="dcterms:W3CDTF">2016-07-01T11:58:00Z</dcterms:modified>
  <cp:revision>10</cp:revision>
  <dc:subject/>
  <dc:title> </dc:title>
</cp:coreProperties>
</file>