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firstLine="708"/>
        <w:rPr>
          <w:b/>
          <w:b/>
          <w:bCs/>
          <w:sz w:val="24"/>
          <w:lang w:val="en-US" w:eastAsia="en-US"/>
        </w:rPr>
      </w:pPr>
      <w:r>
        <w:rPr>
          <w:rFonts w:eastAsia="Times New Roman CY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9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0"/>
          <w:szCs w:val="30"/>
        </w:rPr>
      </w:pPr>
      <w:r>
        <w:rPr>
          <w:rFonts w:cs="Times New Roman CYR" w:ascii="Times New Roman CYR" w:hAnsi="Times New Roman CYR"/>
          <w:b/>
          <w:spacing w:val="60"/>
          <w:sz w:val="20"/>
          <w:szCs w:val="3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25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36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Heading1"/>
        <w:ind w:firstLine="7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ind w:firstLine="72"/>
        <w:rPr/>
      </w:pPr>
      <w:r>
        <w:rPr/>
        <w:t xml:space="preserve">Об итогах проведения игры «Что Где Когда» </w:t>
      </w:r>
    </w:p>
    <w:p>
      <w:pPr>
        <w:pStyle w:val="Heading1"/>
        <w:ind w:firstLine="72"/>
        <w:rPr/>
      </w:pPr>
      <w:r>
        <w:rPr/>
        <w:t>в рамках Дня молодого избирателя</w:t>
      </w:r>
    </w:p>
    <w:p>
      <w:pPr>
        <w:pStyle w:val="Heading1"/>
        <w:ind w:firstLine="7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Ямалеевой Ю.И. об итогах проведения игры «Что Где Когда» в рамках Дня молодого избирателя, руководствуясь решением Нижнетуринской районной территориальной избирательной комиссии от 11 марта 2016 года № 4/20 </w:t>
      </w:r>
      <w:r>
        <w:rPr>
          <w:sz w:val="28"/>
          <w:szCs w:val="28"/>
          <w:lang w:eastAsia="zh-CN"/>
        </w:rPr>
        <w:t>«О проведении игры «Что? Где? Когда?» в рамках празднования Дня молодого избирателя»</w:t>
      </w:r>
      <w:r>
        <w:rPr>
          <w:sz w:val="28"/>
          <w:szCs w:val="28"/>
        </w:rPr>
        <w:t xml:space="preserve">,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sz w:val="28"/>
        </w:rPr>
        <w:t>Принять информацию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ручить всем участникам игры «Что Где Когда» сувени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Наградить за помощь в организации мероприятия Альберта Я.Э. благодарственным пись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править настоящее решение органам местного самоуправления, средствам массовой информации и разместить на сайте Нижнетуринской районной территориальной избирательно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заместителя председателя комиссии Востокову Н. М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Нижнетуринской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ной территориальной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6 апреля 2016 г. № 6/36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 об итогах проведения игры «Что Где Когда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в рамках празднования Дня молодого избирател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1 марта 2016 года в рамках празднования Дня молодого избирателя Нижнетуринская РТИК провела игру «Что? Где? Когда?» с молодыми работниками администрации. В роли знатоков выступили Нечкина Н.Н., Воронов П.С., Будаева С.Ю., Наниева В.Л., Арбузов И.Н., Трушков С.В.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ми гостями и группой независимых экспертов на игре был председатель Думы Нижнетуринского городского округа Мерзляков С.Г., Заместитель главы администрации по жилищно-коммунальному хозяйству Коробейников А.А. Заместитель главы администрации по общим вопросам Черепанов В.М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Игра проводились по общеустановленным правилам Клуба знатоков, а именно: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 до победных шести очков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- одна минута на обсуждение каждого вопроса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рочного ответа с предоставлением дополнительной минуты по требованию игроков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музыкальной паузы и черного ящика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Вопросы были из истории выборов, статей Конституции, касающиеся политических деятелей, а также важных дат в Российской Федерации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В ходе игры экспертная комиссия не засчитала один спорный ответ, и бал ушел в избирательную комиссию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Невозможно было обойтись и без видео вопроса, задать который мы попросили председателя думы Мерзлякова С.Г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шла интересно, увлекательно и достаточно легко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Победа знатоков была одержана со счетом 6:5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Всем знатокам были вручены сувениры от Территориальной избирательной комиссией.</w:t>
      </w:r>
    </w:p>
    <w:p>
      <w:pPr>
        <w:pStyle w:val="Normal"/>
        <w:ind w:left="581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27" w:hanging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User01</dc:creator>
  <dc:description/>
  <cp:keywords/>
  <dc:language>en-US</dc:language>
  <cp:lastModifiedBy>НТРТИК</cp:lastModifiedBy>
  <cp:lastPrinted>2007-10-01T14:30:00Z</cp:lastPrinted>
  <dcterms:modified xsi:type="dcterms:W3CDTF">2016-04-01T13:37:00Z</dcterms:modified>
  <cp:revision>15</cp:revision>
  <dc:subject/>
  <dc:title> </dc:title>
</cp:coreProperties>
</file>