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firstLine="708"/>
        <w:rPr>
          <w:b/>
          <w:b/>
          <w:bCs/>
          <w:sz w:val="24"/>
          <w:lang w:val="en-US" w:eastAsia="en-US"/>
        </w:rPr>
      </w:pPr>
      <w:r>
        <w:rPr>
          <w:rFonts w:eastAsia="Times New Roman CYR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09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254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/3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Тура</w:t>
      </w:r>
    </w:p>
    <w:p>
      <w:pPr>
        <w:pStyle w:val="Heading1"/>
        <w:ind w:firstLine="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"/>
        <w:rPr/>
      </w:pPr>
      <w:r>
        <w:rPr/>
        <w:t xml:space="preserve">Об утверждении плана мероприятий в рамках празднования </w:t>
      </w:r>
    </w:p>
    <w:p>
      <w:pPr>
        <w:pStyle w:val="Heading1"/>
        <w:ind w:firstLine="72"/>
        <w:rPr/>
      </w:pPr>
      <w:r>
        <w:rPr/>
        <w:t>Дня Победы</w:t>
      </w:r>
    </w:p>
    <w:p>
      <w:pPr>
        <w:pStyle w:val="Heading1"/>
        <w:ind w:firstLine="72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нформацию председателя Комиссии Ямалеевой Ю.И., во исполнение Программы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год, Нижнетуринская районн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Утвердить план мероприятий Нижнетуринской районной территориальной избирательной комиссии в рамках празднования Дня Побе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Направить настоящее решение органам местного самоуправления, средствам массовой информации и разместить настоящее решение на сайт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едседателя комиссии Ямалееву Ю.И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И. Ямал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Калашникова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шением Нижнетуринской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айонной территориальной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6 апреля 2016г. № 6/35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ижнетуринской районной территориальной избирательной комиссии</w:t>
      </w:r>
    </w:p>
    <w:p>
      <w:pPr>
        <w:pStyle w:val="Heading1"/>
        <w:ind w:firstLine="72"/>
        <w:rPr/>
      </w:pPr>
      <w:r>
        <w:rPr>
          <w:rFonts w:eastAsia="Times New Roman"/>
        </w:rPr>
        <w:t xml:space="preserve"> </w:t>
      </w:r>
      <w:r>
        <w:rPr/>
        <w:t>в рамках празднования Дня Победы</w:t>
      </w:r>
    </w:p>
    <w:p>
      <w:pPr>
        <w:pStyle w:val="Heading1"/>
        <w:ind w:firstLine="7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14"/>
        <w:gridCol w:w="191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пробега по населенным пунктам Нижнетуринского городского округа, посвященного 71 годовщине Победы в Великой Отечественной вой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ИК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вский геологоразведочный техникум, Управление социальной политики по г. Н. Тура, МБУ ЦДТ, Совет ветер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а Ю.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овместно с администра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 первичных организация, поздравления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, труженики тыла, вдовы и т.д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а Ю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ечать фотографий фронтовиков на формате А2 и пронос на параде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ского округ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а Ю.И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о с администра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рикладного творчества ветеранов, тружеников тыла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, труженики тыла, вдовы и т.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а Ю.И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с ветеранами «Поле чудес» (положение прилагаетс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, труженики тыла, вдовы и т.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а Ю.И. (совместно МБУ «ЦДМК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27" w:hanging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5:00Z</dcterms:created>
  <dc:creator>User01</dc:creator>
  <dc:description/>
  <cp:keywords/>
  <dc:language>en-US</dc:language>
  <cp:lastModifiedBy>НТРТИК</cp:lastModifiedBy>
  <cp:lastPrinted>2016-06-04T17:28:00Z</cp:lastPrinted>
  <dcterms:modified xsi:type="dcterms:W3CDTF">2016-06-04T11:28:00Z</dcterms:modified>
  <cp:revision>33</cp:revision>
  <dc:subject/>
  <dc:title> </dc:title>
</cp:coreProperties>
</file>