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ТУРИНСКАЯ РАЙОННА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яя Тура</w:t>
      </w:r>
    </w:p>
    <w:p>
      <w:pPr>
        <w:pStyle w:val="Heading1"/>
        <w:ind w:firstLine="7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8"/>
        </w:rPr>
        <w:t>О проведении игры «Что? Где? Когда?» в рамках празднования Дня молодого избир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позитивного отношения к избирательному процессу и повышения интереса к предстоящим выборам депутатов Государственной Думы Федерального Собрания Российской Федерации, выборов депутатов Законодательного Собрания Свердловской области, и в целях выполнения Перечня основных мероприятий Программы «Повышения правовой культуры граждан, обучения организаторов и участников избирательного процесса»,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2016 год п. 3.2.2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в рамках проекта «День молодого избирател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ем от 5 февраля 2016 года № 2/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в рамках празднования Дня молодого избирател</w:t>
      </w:r>
      <w:r>
        <w:rPr>
          <w:sz w:val="28"/>
          <w:szCs w:val="28"/>
        </w:rPr>
        <w:t>я»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ижнетур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Провести игру «Что? Где? Когда?» в рамках празднования Дня молодого избирателя с молодыми работниками администрации Нижнетур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Утвердить Положение о проведении игры «Что? Где? Когда?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Направить настоящее решение органам местного самоуправления, средствам массовой информации и разместить настоящее решение на сайте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председателя комиссии Ямалееву Ю.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решением Нижнетуринской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районной территориальной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1 марта 2016г. № 4/20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 проведении игры «Что? Где? Когда?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120"/>
        <w:ind w:left="7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Игра «Что? Где? Когда?» проводится Нижнетуринской районной территориальной избирательной комиссией, в рамках реализации Программы </w:t>
      </w:r>
      <w:r>
        <w:rPr>
          <w:sz w:val="28"/>
        </w:rPr>
        <w:t>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, в соответствии с  решением Нижнетуринской районной территориальной избирательной комиссии от 11 февраля 2015 года № 2/4 «Об утверждении плана мероприятий в рамках празднования Дня молодого избирателя».</w:t>
      </w:r>
      <w:r>
        <w:rPr>
          <w:rFonts w:cs="Times New Roman" w:ascii="Times New Roman" w:hAnsi="Times New Roman"/>
          <w:b/>
          <w:sz w:val="28"/>
        </w:rPr>
        <w:t xml:space="preserve">                     </w:t>
      </w:r>
    </w:p>
    <w:p>
      <w:pPr>
        <w:pStyle w:val="Normal"/>
        <w:spacing w:lineRule="auto" w:line="360" w:before="0" w:after="120"/>
        <w:ind w:left="75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1. Цели проведения игры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гры знатоков проводятся в цел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звития политической и правовой культуры избира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формирования знаний о конституционных прав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формирования активной гражданской пози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8"/>
        </w:rPr>
        <w:t>развития интереса к российскому законодательству о выборах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организац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руководство по организации игр осуществляет оргкомитет, в состав которого входят члены Нижнетуринской районной территориальной избирательной комиссии и иные члены по соглас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Участниками игры станут члены Молодежного совета при главе Нижнетурин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Игра проводится в 318 конферанс зале администрации Нижнетуринского городского округа 31 марта 2016 года в 17.00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3. Порядок прове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Для проведения игры формируется команда из 6-7 человек. Принцип формирования команды определяется оргкомитетом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просы формируются по предложению председателя Нижнетуринской районной территориальной избирательной коми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>3.3. Команде предстоит попробовать себя в роли знатоков и побороться против избирательной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4.  За ходом игры будет наблюдать независимые эксперты - председатель Думы Нижнетуринского городского округа Мерзляков С.Г., заместитель главы администрации по жилищно-коммунальному хозяйству Коробейников Алексей Анатольевич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заместитель главы администрации Черепанов Виктор Михайлович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</w:rPr>
        <w:t xml:space="preserve">3.5 Правила игр являются жёстко установленными и общепринятым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</w:rPr>
        <w:t xml:space="preserve">-    игра до победных 6 очков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</w:rPr>
        <w:t xml:space="preserve">- 1 минута на обсуждение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>- в случае досрочного ответа, минута предоставляется в любом раунде по требованию команды, досрочный ответ объявляется до начала отсчёта времен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</w:rPr>
        <w:t xml:space="preserve">- блиц турнир по 20 секунд из 3 вопросов, ответ даёт один участник команды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</w:rPr>
        <w:t>- 1 музыкальная пауза в любом раунде игр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27" w:hanging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4:00Z</dcterms:created>
  <dc:creator>User01</dc:creator>
  <dc:description/>
  <cp:keywords/>
  <dc:language>en-US</dc:language>
  <cp:lastModifiedBy>НТРТИК</cp:lastModifiedBy>
  <cp:lastPrinted>2016-04-17T13:29:00Z</cp:lastPrinted>
  <dcterms:modified xsi:type="dcterms:W3CDTF">2016-04-17T07:29:00Z</dcterms:modified>
  <cp:revision>14</cp:revision>
  <dc:subject/>
  <dc:title> </dc:title>
</cp:coreProperties>
</file>