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/13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формировании Нижнетуринской район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олодежной избирательной комиссии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 xml:space="preserve">В соответствии с постановлениями Избирательной комиссии Свердловской области от 24 сентября 2014 года № 22/89 «Об утверждении Положения о молодежных избирательных комиссиях в Свердловской области» (с изменениями от 4 декабря 2014 года г. №25/108), от 24 сентября 2014 года №22/90 «О Методических рекомендациях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» (с изменениями от 4 декабря 2014 года г. №25/108), от 24 октября 2016 г. № 42/351 «О Перечне и численном составе молодежных избирательных комиссий, формируемых в Свердловской области на очередной срок полномочий», рассмотрев предложения по кандидатурам для назначения членами Нижнетуринской районной молодежной избирательной комиссии с правом решающего голоса, Нижнетурин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1. Назначить членами Нижнетуринской районной молодежной избирательной комиссии с правом решающего голоса: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- Альберта Якова Эдуардовича, выдвинутого Думой Нижнетуринского городского округа;</w:t>
      </w:r>
    </w:p>
    <w:p>
      <w:pPr>
        <w:pStyle w:val="Style15"/>
        <w:rPr/>
      </w:pPr>
      <w:r>
        <w:rPr/>
        <w:t>- Куянову Анну Георгиевну, выдвинутого Думой Нижнетуринского городского округа;</w:t>
      </w:r>
    </w:p>
    <w:p>
      <w:pPr>
        <w:pStyle w:val="Style15"/>
        <w:rPr/>
      </w:pPr>
      <w:r>
        <w:rPr/>
        <w:t>- Глазырина Максима Денисовича местным отделением Всероссийской политической партией «ЕДИНАЯ РОССИЯ»;</w:t>
      </w:r>
    </w:p>
    <w:p>
      <w:pPr>
        <w:pStyle w:val="Style15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Комкова Алексея Александровича, выдвинутого местным отделением политической партией «КПРФ»,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- Шитову Елену Сергеевну, выдвинутую политической партией «ЛДПР»;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- Каландарова Мехроза Юнустжановича, вдвинутого прошлым составом Нижнетуринской районной молодежной избирательной комиссии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2. Назначить Альберта Якова Эдуардовича на должность председателя Нижнетуринской районной молодежной избирательной комиссии.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3. Председателю Нижнетуринской районной молодежной избирательной комиссии Альберту А.Э. провести первое (организационное) заседание избирательной комиссии не позднее 23 декабря 2016 года.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 xml:space="preserve">4. Направить настоящее решение органам местного самоуправления, Избирательной комиссии Свердловской области, Молодежной избирательной комиссии Свердловской области. </w:t>
      </w:r>
    </w:p>
    <w:p>
      <w:pPr>
        <w:pStyle w:val="Style15"/>
        <w:rPr/>
      </w:pPr>
      <w:r>
        <w:rPr/>
        <w:t>5. Опубликовать настоящее решение на официальном сайте Нижнетуринской районной территориальной избирательной комиссии.</w:t>
      </w:r>
    </w:p>
    <w:p>
      <w:pPr>
        <w:pStyle w:val="Style15"/>
        <w:rPr/>
      </w:pPr>
      <w:r>
        <w:rPr>
          <w:rFonts w:eastAsia="Times New Roman CYR"/>
        </w:rPr>
        <w:t xml:space="preserve"> </w:t>
      </w:r>
      <w:r>
        <w:rPr/>
        <w:t>6. Контроль за исполнением настоящего решения возложить на председателя комиссии Ю.И. Ямалееву</w:t>
      </w:r>
    </w:p>
    <w:p>
      <w:pPr>
        <w:pStyle w:val="Style15"/>
        <w:rPr/>
      </w:pPr>
      <w:r>
        <w:rPr/>
        <w:t xml:space="preserve">.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286"/>
        <w:gridCol w:w="239"/>
        <w:gridCol w:w="2423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4:00Z</dcterms:created>
  <dc:creator>W</dc:creator>
  <dc:description/>
  <cp:keywords/>
  <dc:language>en-US</dc:language>
  <cp:lastModifiedBy>НТРТИК</cp:lastModifiedBy>
  <cp:lastPrinted>2010-11-23T17:47:00Z</cp:lastPrinted>
  <dcterms:modified xsi:type="dcterms:W3CDTF">2016-12-12T08:10:00Z</dcterms:modified>
  <cp:revision>5</cp:revision>
  <dc:subject/>
  <dc:title> </dc:title>
</cp:coreProperties>
</file>