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НИЖНЕТУРИНСКАЯ РАЙОН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4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13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ях для поощрения организаторов выборов от имени Думы Нижнетури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спешную работу по подготовке и проведению выборов депутатов Государственной Думы Федерального Собрания Российской Федерации седьмого созыва, выборов депутатов Законодательного Собрания Свердловской области в единый день голосования 18 сентября 2016 года Нижнетуринская районная территориальная избирательная комиссия РЕШИЛА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609"/>
        <w:rPr/>
      </w:pPr>
      <w:r>
        <w:rPr/>
        <w:t>Предложить для награждения Почетной грамотой Думы Нижнетуринского городского округа:</w:t>
      </w:r>
    </w:p>
    <w:p>
      <w:pPr>
        <w:pStyle w:val="Style15"/>
        <w:spacing w:before="0" w:after="0"/>
        <w:ind w:firstLine="567"/>
        <w:rPr/>
      </w:pPr>
      <w:r>
        <w:rPr/>
        <w:t>Свиридон Екатерину Владимировну, председателя участковой избирательной комиссии № 60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галина Вадима Викторовича, члена Нижне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едложить для поощрения благодарственным письмом Думы Нижнетуринского городск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ронову Светлану Андрияновну,</w:t>
      </w:r>
      <w:r>
        <w:rPr/>
        <w:t xml:space="preserve"> </w:t>
      </w:r>
      <w:r>
        <w:rPr>
          <w:sz w:val="28"/>
          <w:szCs w:val="28"/>
        </w:rPr>
        <w:t>председателя участковой избирательной комиссии № 61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гунову Марину Александровну, председателя участковой избирательной комиссии № 61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ткину Оксану Юрьевну, председателя участковой избирательной комиссии № 6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уму Нижнетурин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участковым избирательным комиссиям и опубликовать на официальном сайте Нижнетуринской районн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Нижнетуринской районной территориальной избирательной комиссии Ю.И. Ямалеев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9:00Z</dcterms:created>
  <dc:creator>p04</dc:creator>
  <dc:description/>
  <cp:keywords/>
  <dc:language>en-US</dc:language>
  <cp:lastModifiedBy>НТРТИК</cp:lastModifiedBy>
  <cp:lastPrinted>2016-12-05T13:27:00Z</cp:lastPrinted>
  <dcterms:modified xsi:type="dcterms:W3CDTF">2016-12-05T07:35:00Z</dcterms:modified>
  <cp:revision>6</cp:revision>
  <dc:subject/>
  <dc:title> </dc:title>
</cp:coreProperties>
</file>