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>
          <w:rFonts w:cs="Times New Roman CYR" w:ascii="Times New Roman CYR" w:hAnsi="Times New Roman CYR"/>
          <w:b/>
          <w:sz w:val="34"/>
          <w:lang w:val="en-US" w:eastAsia="en-US"/>
        </w:rPr>
        <w:drawing>
          <wp:inline distT="0" distB="0" distL="0" distR="0">
            <wp:extent cx="40830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/13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Ту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О предложениях по кандидатурам для назначения членами Нижнетуринской молодежной избирательной комиссии с правом решающего голос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формированием Нижнетуринской молодежной избирательной комиссии на очередной срок полномочий, руководствуясь постановлением Избирательной комиссии Свердловской области от 24 октября 2016 г. № 42/351 «О Перечне и численном составе молодежных избирательных комиссий, формируемых в Свердловской области на очередной срок полномочий», 24 октября 2016 г. № 42/352 «О сроках формирования Молодежной избирательной комиссии Свердловской области»,  Нижнетурин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уме Нижнетуринского городского округа для назначения членами Нижнетуринской молодежной избирательной комиссии с правом решающего голоса следующие кандид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янову Анну Георгиевну,</w:t>
      </w:r>
      <w:r>
        <w:rPr>
          <w:sz w:val="28"/>
        </w:rPr>
        <w:t xml:space="preserve"> 1984 года рождения, образование высшее, ведущий инженер ПАО «Т – Плюс» ПГУ Нижнетуринская ГРЭ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льберта Якова Эдуардовича, </w:t>
      </w:r>
      <w:r>
        <w:rPr>
          <w:sz w:val="28"/>
        </w:rPr>
        <w:t>1990 года рождения, образование высшее, директор МБУ «Центр детских молодежных клуб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Нижнетуринского городского округа, Избирательной комиссии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настоящее решение на сайте Нижнетуринской районн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решения возложить на председателя комиссии Ю.И. Ямалеев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.Н. Калашник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5" w:leader="none"/>
      </w:tabs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95" w:leader="none"/>
      </w:tabs>
      <w:spacing w:lineRule="auto" w:line="312"/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539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7:00Z</dcterms:created>
  <dc:creator>user01</dc:creator>
  <dc:description/>
  <cp:keywords/>
  <dc:language>en-US</dc:language>
  <cp:lastModifiedBy>НТРТИК</cp:lastModifiedBy>
  <cp:lastPrinted>2016-11-21T19:40:00Z</cp:lastPrinted>
  <dcterms:modified xsi:type="dcterms:W3CDTF">2016-11-21T13:42:00Z</dcterms:modified>
  <cp:revision>5</cp:revision>
  <dc:subject/>
  <dc:title>ПРИГОРОДНАЯ РАЙОННОАЯ</dc:title>
</cp:coreProperties>
</file>