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34"/>
          <w:lang w:val="en-US"/>
        </w:rPr>
      </w:pPr>
      <w:r>
        <w:rPr>
          <w:rFonts w:cs="Times New Roman CYR" w:ascii="Times New Roman CYR" w:hAnsi="Times New Roman CYR"/>
          <w:b/>
          <w:sz w:val="34"/>
          <w:lang w:val="en-US" w:eastAsia="en-US"/>
        </w:rPr>
        <w:drawing>
          <wp:inline distT="0" distB="0" distL="0" distR="0">
            <wp:extent cx="40830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34"/>
          <w:lang w:val="en-US"/>
        </w:rPr>
      </w:pPr>
      <w:r>
        <w:rPr>
          <w:rFonts w:cs="Times New Roman CYR" w:ascii="Times New Roman CYR" w:hAnsi="Times New Roman CYR"/>
          <w:b/>
          <w:sz w:val="34"/>
          <w:lang w:val="en-US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октя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1/13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. Нижняя Тура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 выполнении мероприятий Программы </w:t>
            </w: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 xml:space="preserve">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в третьем квартал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Заслушав информацию председателя комиссии Ямалеевой Ю.И. о выполнении Программы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в третьем квартале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и руководствуясь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пунктом 9 статьи 26 Федерального Закона «Об основных гарантиях избирательных прав и права на участие в референдуме граждан Российской Федерации», подпункта 3 пункта 1 статьи 25 Избирательного Кодекса Свердловской области, Нижнетуринская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районная территориальная избирательная комиссия </w:t>
      </w:r>
      <w:r>
        <w:rPr>
          <w:rFonts w:cs="Times New Roman" w:ascii="Times New Roman" w:hAnsi="Times New Roman"/>
          <w:i w:val="false"/>
          <w:sz w:val="28"/>
        </w:rPr>
        <w:t>РЕШИЛА:</w:t>
      </w:r>
    </w:p>
    <w:p>
      <w:pPr>
        <w:pStyle w:val="Normal"/>
        <w:spacing w:lineRule="auto" w:line="360"/>
        <w:ind w:firstLine="936"/>
        <w:jc w:val="both"/>
        <w:rPr/>
      </w:pPr>
      <w:r>
        <w:rPr>
          <w:sz w:val="28"/>
        </w:rPr>
        <w:t>1.</w:t>
        <w:tab/>
        <w:t xml:space="preserve">Принять к сведению информацию </w:t>
      </w:r>
      <w:r>
        <w:rPr>
          <w:sz w:val="28"/>
          <w:szCs w:val="24"/>
        </w:rPr>
        <w:t xml:space="preserve">о выполнении мероприятий Программы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в третьем квартале </w:t>
      </w:r>
      <w:r>
        <w:rPr>
          <w:sz w:val="28"/>
          <w:szCs w:val="28"/>
        </w:rPr>
        <w:t>(прилагается)</w:t>
      </w:r>
      <w:r>
        <w:rPr>
          <w:sz w:val="28"/>
        </w:rPr>
        <w:t>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72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4"/>
        </w:rPr>
        <w:t>2. Разместить настоящее решение на сайте Нижнетуринской районной территориальной избирательной комиссии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72" w:firstLine="9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комиссии Ю.И. Ямалееву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Нижнетуринской районной</w:t>
              <w:br/>
              <w:t>территориальной избирательной</w:t>
              <w:b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Нижнетуринской районной</w:t>
              <w:br/>
              <w:t>территориальной избирательной</w:t>
              <w:b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spacing w:lineRule="auto" w:line="360"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 Нижнетуринской районной территориальной избирательной комиссии от 26 октября 2016 г.  № 31/135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ероприятий Программы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в третьем квартал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(далее - Программа) была утверждена 5 февраля 2016 года решением Нижнетуринской районной территориальной избирательной комиссии (далее – Комиссия) № 2/7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основных направлений Программы является ее направленность на обучение и повышение квалификации членов участковых избирательных комиссий и резерва составов участковых избирательных комиссий, а также повышение уровня информированности граждан об избирательном праве и избирательном процессе. В связи с этим Комиссия разработала Подпрограмму обучения членов участковых избирательных комиссий «Организация работы участковой избирательной комиссии в период подготовки и проведения выборов в 2016 году» На третий квартал были запланированы следующие мероприятия по обучению различных участников избирательного процесса: 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141"/>
        <w:gridCol w:w="4031"/>
      </w:tblGrid>
      <w:tr>
        <w:trPr>
          <w:trHeight w:val="57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орма проведения 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атегория обучаемых </w:t>
            </w:r>
          </w:p>
        </w:tc>
      </w:tr>
      <w:tr>
        <w:trPr>
          <w:trHeight w:val="97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УИК в день, предшествующий дню голосован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лены ТИК, </w:t>
            </w:r>
            <w:r>
              <w:rPr>
                <w:sz w:val="22"/>
                <w:szCs w:val="22"/>
              </w:rPr>
              <w:t>члены УИК</w:t>
            </w:r>
          </w:p>
        </w:tc>
      </w:tr>
      <w:tr>
        <w:trPr>
          <w:trHeight w:val="52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УИК в день голосован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тестирование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ТИК, члены УИК</w:t>
            </w:r>
          </w:p>
        </w:tc>
      </w:tr>
      <w:tr>
        <w:trPr>
          <w:trHeight w:val="49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счет голосов избирателей, установление итогов голосования и передача избирательной документации в вышестоящую избирательную комиссию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, тестирование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ТИК, руководители УИК, резерв</w:t>
            </w:r>
          </w:p>
        </w:tc>
      </w:tr>
    </w:tbl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по обучению выполнены. Все члены Нижнетуринской РТИК, а также председатели и секретари УИК прошли обучение по запланированным темам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уководители УИК довели эту информацию до 98% своих членов УИК и резервист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правового просвещения избирателей разных возрастных категорий Комиссия постоянно ищет новые формы «живого общ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празднования Дня молодого избирателя Комиссия совместно с Нижнетуринской районной молодежной избирательной комиссией и Центром детских и молодежных клубов Нижнетуринского городского округа организовали и провели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образования Нижнетуринского городского округа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 рисунков среди воспитанников дошкольных образовательных учреждений «Моя семья идет на выборы!».</w:t>
        <w:tab/>
        <w:tab/>
        <w:tab/>
        <w:tab/>
        <w:tab/>
        <w:tab/>
        <w:tab/>
      </w:r>
      <w:r>
        <w:rPr>
          <w:sz w:val="28"/>
          <w:szCs w:val="28"/>
        </w:rPr>
        <w:t xml:space="preserve">Целями и задачами конкурса являются формирование и развитие потребности детей к изучению основ правовых знаний; создание условий для формирования основ правовой культуры дошкольников, развитие интереса к миру социальных отношений; активизация деятельности дошкольных образовательных учреждений в области правового воспитания воспитанников. </w:t>
      </w:r>
      <w:r>
        <w:rPr>
          <w:rFonts w:eastAsia="Calibri"/>
          <w:sz w:val="28"/>
          <w:szCs w:val="28"/>
          <w:lang w:eastAsia="en-US"/>
        </w:rPr>
        <w:t>Основными целями и задачами конкурса являются развитие интереса к российскому законодательству о выборах, развитие познавательной активности у будущих избирателей, формирование у будущих избирателей активной жизненной позиции. В конкурсе приняли участие около 40 детей в возрасте от 5 до 6 лет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дение конкурса селфи-фотографий на тему «Я на выборах», посвященных выборам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</w:t>
        <w:tab/>
        <w:tab/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целях привлечения избирателей к участию в голосовании на выборах и формирования позитивного отношения к избирательному процессу, повышения интереса к предстоящим выборам 18 сентября 2016 года проведен конкурс селфи фотографий. По итогам конкурса Нижнетуринская районная территориальная избирательная комиссия определила победителя Ивашкову Александру, которая в торжественной обстановке награждена дипломом Нижнетур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Постоянным можно отметить и наполнение страницы сайта Комиссии. Размещались все анонсы заседаний и планируемых мероприятий, интересные новости с сайта РЦОИТ, освещались итоги проведен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Кроме самостоятельных источников распространения информации, деятельность комиссии активно освещалась в эфире «Русское радио по Лесному и Нижней Туре», а также новостными объявлениями в местных газе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пись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ДлинныеПодписи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6:00Z</dcterms:created>
  <dc:creator>Лашко</dc:creator>
  <dc:description/>
  <cp:keywords/>
  <dc:language>en-US</dc:language>
  <cp:lastModifiedBy>НТРТИК</cp:lastModifiedBy>
  <cp:lastPrinted>2010-04-11T11:28:00Z</cp:lastPrinted>
  <dcterms:modified xsi:type="dcterms:W3CDTF">2016-11-29T10:20:00Z</dcterms:modified>
  <cp:revision>5</cp:revision>
  <dc:subject/>
  <dc:title> </dc:title>
</cp:coreProperties>
</file>