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09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013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2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>г. Нижняя Тур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схемы трехмандатных избирательных округов для проведения выборов депутатов Думы Нижнетур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13"/>
        <w:spacing w:before="0" w:after="0"/>
        <w:rPr/>
      </w:pPr>
      <w:r>
        <w:rPr/>
        <w:t>В соответствии с пунктами 2, 4, 5, 8 статьи 1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41 Избирательного кодекса Свердловской области, статьями 22, 25, Устава Нижнетуринского городского округа</w:t>
      </w:r>
      <w:r>
        <w:rPr/>
        <w:t xml:space="preserve">,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ределить схему трехмандатных избирательных округов для проведения выборов депутатов Думы Нижнетуринского городского округа</w:t>
      </w:r>
      <w:r>
        <w:rPr>
          <w:sz w:val="28"/>
          <w:szCs w:val="28"/>
        </w:rPr>
        <w:t xml:space="preserve"> и ее графическое изображение (приложение № 1) и её графическое изображение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схему трехмандатных избирательных округов для проведения выборов депутатов Думы Нижнетуринского городского округа для утверждения в Думу Нижнетуринского городского округа не позднее </w:t>
        <w:br/>
        <w:t>10 но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Направить настоящее решение органам местного самоуправления Нижнетуринского городского округа, Избирательной комиссии Свердловской области, средствам массовой информации.</w:t>
      </w:r>
    </w:p>
    <w:p>
      <w:pPr>
        <w:pStyle w:val="Normal"/>
        <w:autoSpaceDE w:val="false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Нижнетуринской районной </w:t>
      </w:r>
      <w:r>
        <w:rPr>
          <w:sz w:val="28"/>
        </w:rPr>
        <w:t>территориальной избирательной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  <w:szCs w:val="28"/>
        </w:rPr>
        <w:t>5.</w:t>
        <w:tab/>
        <w:t>Контроль за исполнением настоящего решения возложить на председателя Комиссии Ямалееву Ю.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  <w:p>
            <w:pPr>
              <w:pStyle w:val="Normal"/>
              <w:ind w:left="-6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88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left="2732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ind w:left="2732" w:firstLine="709"/>
              <w:rPr/>
            </w:pPr>
            <w:r>
              <w:rPr>
                <w:sz w:val="28"/>
                <w:szCs w:val="28"/>
              </w:rPr>
              <w:t xml:space="preserve">решению Нижнетуринской  </w:t>
            </w:r>
          </w:p>
          <w:p>
            <w:pPr>
              <w:pStyle w:val="Normal"/>
              <w:ind w:left="273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территориальной</w:t>
            </w:r>
          </w:p>
          <w:p>
            <w:pPr>
              <w:pStyle w:val="Normal"/>
              <w:ind w:left="273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2732"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6 октября 2016 года № 31/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трехмандатных избирательных округ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выборов депутатов Думы Нижнетурин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072"/>
      </w:tblGrid>
      <w:tr>
        <w:trPr/>
        <w:tc>
          <w:tcPr>
            <w:tcW w:w="7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оянию на 1 июля 2016 года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ого городского округа зарегистр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ей, участников референдума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мандат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орма представительства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от средней нормы представительства 10 %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мандатных избирательных округ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ндатов в каждом многомандатном округ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граница численности избирателей в округе (+10%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граница численности избирателей в округе (- 10%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9"/>
        <w:gridCol w:w="1976"/>
        <w:gridCol w:w="9684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Избира</w:t>
              <w:softHyphen/>
              <w:t xml:space="preserve">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округ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ИК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ицы избирательного округ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яя 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7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 Нижняя 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Володарского, Заводская, Карла Маркса, Красная, Ленина, Набережная, Нагорная, Пионерская, Пролетарская, Рыболовная, Садовая, Свердлова, Свободы, Серова, Сиреневая, Советская, Спортивная, Стахановцев, Степана Разина, Строителей, Чайковского, Чапаева, Чкалова, Шихановская, Щорса – пол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40 лет Октября д. 1, 1а, 1б, 1в, 1г, 2, 3, 4, 4а, 5, 5а, 5в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6, 7, 8, 10, 12, 13, 14, 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улок</w:t>
            </w:r>
            <w:r>
              <w:rPr>
                <w:sz w:val="24"/>
                <w:szCs w:val="24"/>
              </w:rPr>
              <w:t xml:space="preserve"> Речной – полностью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яя 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рог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 Нижняя 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икрорайон</w:t>
            </w:r>
            <w:r>
              <w:rPr>
                <w:sz w:val="24"/>
                <w:szCs w:val="24"/>
              </w:rPr>
              <w:t xml:space="preserve"> станция Ми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улки:</w:t>
            </w:r>
            <w:r>
              <w:rPr>
                <w:sz w:val="24"/>
                <w:szCs w:val="24"/>
              </w:rPr>
              <w:t xml:space="preserve"> Бажова, Бондина, Ватутина, Пирогова – пол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Дзержинского, Лермонтова, Луговая, Мамина-Сибиряка, Молодежная, Островского, Парковая, Стадионная, Труда, Чехова, Энергетиков, Яблочкова – пол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40 лет Октября д. 6А, 8А, 10А, с 16 по 29, 29а, 29б, 30, 30а, с 31 по 36, 36а, с 37по 39, 39а, 40, 41а, 42, 4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екабристов д. 2, с 4 по 11, с 13 по 19, 21, 23, 25, 27, 29, 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 д. 1, 2, 2а, 3, 4, 6, 7, 8, 9, 10, 11, 12, 14, 16, 18, 20, 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 д. 8, 10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яя 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туринская 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 Нижняя 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Машиностроителей, Усошина – полн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 д. 20а, 22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 д. 2, 4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яя 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л. Скорынина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ИК 608,609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 Нижняя 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Говорова, Малышева, Скорынина– полн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д. 1а, 1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икрорайоны</w:t>
            </w:r>
            <w:r>
              <w:rPr>
                <w:sz w:val="24"/>
                <w:szCs w:val="24"/>
              </w:rPr>
              <w:t xml:space="preserve"> станция ГРЭ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яя 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ИК 610,615-6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род Нижняя 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Береговая, Гайдара, Новая, 8 март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улок</w:t>
            </w:r>
            <w:r>
              <w:rPr>
                <w:sz w:val="24"/>
                <w:szCs w:val="24"/>
              </w:rPr>
              <w:t xml:space="preserve"> Первома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икрорайоны</w:t>
            </w:r>
            <w:r>
              <w:rPr>
                <w:sz w:val="24"/>
                <w:szCs w:val="24"/>
              </w:rPr>
              <w:t xml:space="preserve"> Желез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ёлки:</w:t>
            </w:r>
            <w:r>
              <w:rPr>
                <w:sz w:val="24"/>
                <w:szCs w:val="24"/>
              </w:rPr>
              <w:t xml:space="preserve"> Сигнальный, Ермаковский, Черничный, Выя, Малая Выя, Плат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К «Лесная сказ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:</w:t>
            </w:r>
            <w:r>
              <w:rPr>
                <w:sz w:val="24"/>
                <w:szCs w:val="24"/>
              </w:rPr>
              <w:t xml:space="preserve"> Большая Именная, Малая Именная, Новая Тура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андатных избирательный округ №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3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ИК 611-614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ёлки</w:t>
            </w:r>
            <w:r>
              <w:rPr>
                <w:sz w:val="24"/>
                <w:szCs w:val="24"/>
              </w:rPr>
              <w:t xml:space="preserve"> Артельный, Борисовский, Верх-Ис, Глубокое, Граневое, Ис, Косья, Лабазка, Маломальский, Покап, Талисман, Шурк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900" w:firstLine="70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90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Нижнетуринской  </w:t>
      </w:r>
    </w:p>
    <w:p>
      <w:pPr>
        <w:pStyle w:val="Normal"/>
        <w:ind w:left="10900" w:firstLine="709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ind w:left="10900" w:firstLine="709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11609" w:hanging="0"/>
        <w:rPr/>
      </w:pPr>
      <w:r>
        <w:rPr>
          <w:sz w:val="28"/>
          <w:szCs w:val="28"/>
        </w:rPr>
        <w:t>от 26 октября 2016 года № 31/1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Нижнетур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09" w:top="9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User</dc:creator>
  <dc:description/>
  <cp:keywords/>
  <dc:language>en-US</dc:language>
  <cp:lastModifiedBy>НТРТИК</cp:lastModifiedBy>
  <cp:lastPrinted>2016-11-01T10:10:00Z</cp:lastPrinted>
  <dcterms:modified xsi:type="dcterms:W3CDTF">2016-11-01T04:12:00Z</dcterms:modified>
  <cp:revision>8</cp:revision>
  <dc:subject/>
  <dc:title>    </dc:title>
</cp:coreProperties>
</file>