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ИН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iCs/>
                <w:sz w:val="28"/>
              </w:rPr>
              <w:t>12 ок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30/125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Нижняя Тур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</w:t>
      </w:r>
      <w:r>
        <w:rPr>
          <w:rFonts w:cs="Times New Roman CYR" w:ascii="Times New Roman CYR" w:hAnsi="Times New Roman CYR"/>
          <w:sz w:val="28"/>
          <w:szCs w:val="28"/>
        </w:rPr>
        <w:t xml:space="preserve">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ями 15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6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6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 и приказом Министерства финансов Российской Федерации от 20 ноября 2007 года № 112н «Об Общих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требова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х к порядку составления, утверждения и ведения бюджетной сметы казенного учреждения» </w:t>
      </w:r>
      <w:r>
        <w:rPr>
          <w:sz w:val="28"/>
        </w:rPr>
        <w:t xml:space="preserve">Нижнетурин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26"/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 (прилагается).</w:t>
      </w:r>
    </w:p>
    <w:p>
      <w:pPr>
        <w:pStyle w:val="Normal"/>
        <w:numPr>
          <w:ilvl w:val="0"/>
          <w:numId w:val="2"/>
        </w:numPr>
        <w:spacing w:lineRule="auto" w:line="326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органам местного самоуправления Нижнетуринского городского округа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решения возложить на председателя Комиссии Ю.И. Ямалееву</w:t>
      </w:r>
      <w:r>
        <w:rPr/>
        <w:t>.</w:t>
      </w:r>
    </w:p>
    <w:tbl>
      <w:tblPr>
        <w:tblW w:w="10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045"/>
        <w:gridCol w:w="2588"/>
        <w:gridCol w:w="2835"/>
        <w:gridCol w:w="224"/>
      </w:tblGrid>
      <w:tr>
        <w:trPr>
          <w:trHeight w:val="495" w:hRule="atLeast"/>
        </w:trPr>
        <w:tc>
          <w:tcPr>
            <w:tcW w:w="4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>
          <w:trHeight w:val="491" w:hRule="atLeast"/>
        </w:trPr>
        <w:tc>
          <w:tcPr>
            <w:tcW w:w="4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Нижнетуринской районной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10.2016 г. №30/1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8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0.11.2007 № 112н «Об общих требованиях к порядку составления, утверждения и ведения бюджетных смет бюджетных учреждений», постановлением Избирательной комиссии Свердловской области от 10.09.2015 № 19/110 «Об утверждении  Примерного порядка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» и устанавливает порядок составления, утверждения и ведения бюджетных смет (далее – смета расходов) по средствам, выделенным из бюджета Нижнетуринского городского округа (далее – средства местного бюджета) на подготовку и проведения выборов депутатов представительных органов муниципальных образований (далее - выборы), местного референдума (далее - референдум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избирательным комиссиям, исполняющими полномочия избирательной комиссии муниципального образования, комиссии местного референдума (далее - территориальные избирательные комиссии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ым избирательным комиссиями по выборам депутатов представительного органа муниципального образования (далее - окружные избирательные комиссии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ковым избирательным комиссиям и участковым комиссиям референдума (далее – участковые избирательные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является документом, устанавливающим объем и распределение расходов бюджета в соответствии с доведенными в установленном порядке лимитами бюджетных обязательств по расходам бюджета на принятие и (или) исполнение бюджетных обязательств по подготовке и проведению выборов (референдум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распределения средст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Территориальная избирательная комиссия распределяет средства местного бюджета, выделенные на подготовку и проведение выборов (референдума), окружным и участковым избирательным комиссиям и утверждает это распределение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ри заполнении раздела II распределения средств местного бюджета на подготовку и проведение местных выборов (референдума) для нижестоящих избирательных комиссий (комиссий референдума) территориальная избирательная комиссия указы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у средств на оплату расходов на подготовку и проведение выборов (референдума) за нижестоящие (окружные и участковые) избирательные комиссии (комиссии референдума)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у средств на финансирование непредвиденных расходов нижестоящих соответствующих избирательных комиссий (комиссий референдум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ставления смет расходов</w:t>
      </w:r>
    </w:p>
    <w:p>
      <w:pPr>
        <w:pStyle w:val="Normal"/>
        <w:ind w:firstLine="540"/>
        <w:jc w:val="both"/>
        <w:rPr/>
      </w:pPr>
      <w:bookmarkStart w:id="0" w:name="Par8"/>
      <w:bookmarkStart w:id="1" w:name="Par2"/>
      <w:bookmarkEnd w:id="0"/>
      <w:bookmarkEnd w:id="1"/>
      <w:r>
        <w:rPr>
          <w:sz w:val="28"/>
          <w:szCs w:val="28"/>
        </w:rPr>
        <w:t>2.1. В смете расходов избирательных комиссий (комиссий референдума) могут предусматриваться:</w:t>
      </w:r>
    </w:p>
    <w:p>
      <w:pPr>
        <w:pStyle w:val="22"/>
        <w:widowControl w:val="false"/>
        <w:ind w:left="0" w:firstLine="540"/>
        <w:rPr/>
      </w:pPr>
      <w:r>
        <w:rPr/>
        <w:t>выплата компенсации членам избирательных комиссий (комиссий референдума) с правом решающего голоса освобожденных от основной работы на период подготовки и проведения выборов (референдум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сходы на дополнительную оплату труда (вознаграждение) членам избирательных комиссий (комиссий референдума) с правом решающего голос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числения на дополнительную оплату труда (вознаграждение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расходы на изготовление печатной продукции и издательскую деятельность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вяз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транспортные расходы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расход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сходы на приобретение предметов снабжения и расходных материал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орудования длительного поль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сходы на сборку, установку и разборку технологического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сходы на содержание помещений избирательных комиссий (комиссий референдума) и избирательных участков (участков референдум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, связанные с подготовкой и проведением выборов (референдум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 Порядок и размеры выплаты компенсации и дополнительной оплаты труда (вознаграждения) устанавливаются территориальной избирательной комиссией в пределах средств, выделенных на подготовку и проведение соответствующих выборов (референдума). В смете расходов по виду расходов «Дополнительная оплата труда (вознаграждение)» может также предусматриваться оплата питания членам избирательных комиссий (комиссий референдума) с правом решающего голоса, в порядке и размерах, утвержденных территориальной избирательной комиссией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По виду расходов «Начисления на дополнительную оплату труда (вознаграждение)» предусматриваются средства на уплату страховых взносов во внебюджетные фонды, взносов по страховым тарифам на обязательное социальное страхование от несчастных случаев на производстве и профессиональных заболеваний, начисляемых избирательными комиссиями (комиссиями референдума), имеющими статус юридического лица, на все выплаты членам избирательных комиссий (комиссий референдума), работающим на постоянной (штатной) основ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По виду расходов «Расходы на изготовление печатной продукции и издательскую деятельность» предусматриваются расходы избирательных комиссий (комиссий референдума), связанные с изготовлением в полиграфических организациях печатной продукции, предназначенной для организаторов и участников выборов (референдума) (кроме избирателей, участников референдума). К расходам на изготовление печатной продукции и издательскую деятельность относятся расходы на изготовление в полиграфических организациях избирательных бюллетеней (бюллетеней для голосования на референдуме), бланочной печатной продукции (бланков протоколов об итогах голосования, бланков увеличенной формы сводной таблицы об итогах голосования и др.), а так же другой печатной продукции (журналы работы участковых избирательных комиссий, бланки заявлений, методические материалы и др.), за исключением информационной продукции для избирателей (участников референдум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казанная печатная продукция изготавливается избирательными комиссиями (комиссий референдума) собственными силами, то расходы на приобретение бумаги для изготовления этой печатной продукции планируются по виду расходов «Канцелярские расходы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ая печатная продукция изготавливается специалистами, привлеченными по гражданско-правовому договору, то расходы услуг на оплату привлеченных специалистов планируются по виду расходов «Другие расходы, связанные с подготовкой и проведением выборов (референдума)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 виду расходов «Расходы на связь» предусматриваются оплата в период подготовки и проведения выборов (референдума) для нужд избирательных комиссий (комиссий референдума) услуг телефонной связи (абонентская плата, внутризоновые соединения, междугородние соединения, установка параллельных телефонов, выделение дополнительных номеров  и другие расходы), услуг по предоставлению доступа к сети Интернет, услуг спецсвязи, почтово-телеграфных расходов, услуг сотовой связи и других расходов на связь, связанных с подготовкой и проведением выборов (референдум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6. По виду расходов «Транспортные расходы» предусматриваются расходы на оплату услуг избирательным комиссиям (комиссиям референдума), связанных с использованием автомобильного, авиационного и других видов транспорта, оказываемых транспортным предприятием или  гражданами, привлекаемым для оказания транспортных услуг по гражданско-правовым договорам, для доставки избирательной документации, технологического оборудования, комплексов обработки избирательных бюллетеней (КОИБ) и другого оборудования, а так же для проведения досрочного голосования отдельных групп избирателей (участников референдума), находящихся в отдаленных и труднодоступных местностях, для транспортного обслуживания избирательных комиссий (комиссий референдума) в период подготовки и проведения выборов (референду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о виду расходов «Канцелярские расходы» предусматривается  приобретение бумаги, дыроколов, степлеров, чернил, штемпельной краски, штемпельных подушек, беджей, карандашей, ручек, стержней, клея, кнопок, скрепок, скоросшивателей, ножниц, линеек, немаркированных конвертов и других канцелярских принадлежнос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8. По виду расходов «Расходы на приобретение предметов снабжения и расходных материалов» предусматривается приобретение необходимых для обеспечения полномочий избирательных комиссий (комиссий референдума) материальных ценностей (кроме бумаги и канцелярских принадлежностей), в том числе: тонеров, картриджей (включая их заправку), запасных частей к оргтехнике, дискет, дисков, флешкарт, флешек, светильников, электрических лампочек, фонариков, батареек, часов, аптечек, луп, калькуляторов, удлинителей, флагов, гербов, упаковочных материалов для документации,  пломб для технологического оборудования и т.д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9. По виду расходов «Командировочные расходы» предусматривается  оплата командировочных расходов членам избирательных комиссий (комиссий референдума), а так же членам контрольно-ревизионных служб при избирательных комисс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 виду расходов «Приобретение оборудования длительного пользования» предусматривается приобретение технологического оборудования (стационарные и переносные ящики для голосования, кабины для тайного голосования, специальное оборудованные для тайного голосования), а так же иных основных средств, используемых для подготовки и проведения выборов (референдума) (вывесок, информационных стендов, указателей, печатей, штампов, оборудования для обеспечения работы соответствующих избирательных комиссий (комиссий референдума), в том числе сейфов, мебели, оргтехники и др.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 виду расходов «Расходы на сборку, установку и разборку технологического оборудования» предусматриваются  расходы на оплату услуг по сборке, установке и разборке технологического оборудования (стационарных и переносных ящиков для голосования, кабин для тайного голосования, специального оборудования для тайного голосовани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2. По виду расходов «Расходы на содержание помещений избирательных комиссий (комиссий референдума) и избирательных участков (участков референдума)» предусматриваются расходы на содержание помещений, в том числе расходы на уборку помещений избирательных комиссий (комиссий референдума) и избирательных участк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3. По виду расходов «Другие расходы, связанные с подготовкой и проведением выборов (референдума)» предусматри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гражданам, привлекаемым по гражданско-правовым договорам к выполнению работ и оказанию услуг, связанных с подготовкой и проведением выборов (референдума) (кроме договоров, отнесенным к другим видам расход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ознаграждение членам контрольно-ревизионных служб при избирательных комиссиях (комиссиях референдума)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оргтехники, технологического оборудования  (в том числе комплексов обработки избирательных бюллетеней (КОИБ)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бслуживанием и эксплуатацией комплексов обработки избирательных бюллетеней (КОИБ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связанные с информированием избирателей (участников референдума): расходы на изготовление и размещение наружной наглядной информации для избирателей (участников референдума) (уличные растяжки, билборды, информационные плакаты и др.); расходы на изготовление печатной информационной продукции для избирателей (участников референдума) (приглашения, обращения, информационные листовки, плакаты и др.); расходы на изготовление и размещение теле-, радио-, видео-, аудио- информации для избирателей (участников референдум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вязанные с приобретением памятных сувениров для </w:t>
      </w:r>
      <w:r>
        <w:rPr>
          <w:spacing w:val="-1"/>
          <w:sz w:val="28"/>
          <w:szCs w:val="28"/>
        </w:rPr>
        <w:t>граждан, достигших возраста восемнадцати лет и впервые осуществляющих свои избирательные права, право на участие в референду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расходы связанные с повышением правовой культуры избирателей (участников референдума) и обучением организаторов выборов (референдума)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ругие расходы связанные с подготовкой и проведением выборов (референду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а этапе подготовки проекта местного бюджета на очередной финансовый год, а так же в случае проведения выборов (референдума), необходимость в проведении которых возникла после утверждения местного бюджета, территориальная избирательная комиссия составляет проект сметы расходов территориальной избирательной комиссии на подготовку и проведение местных выборов (референдума) 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 № 10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ерриториальная избирательная комиссия после получения уведомления об установленных лимитах бюджетных обязательств составляет смету расходов территориальной избирательной комиссии  на подготовку и проведение местных выборов (референдума) по форме согласно Приложению № 2 к настоящему Поряд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полномочий окружных избирательных комиссий на территориальную избирательную комиссию в смете территориальной избирательной комиссии учитываются в том числе расходы окружных избирательных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, если территориальная избирательная комиссия при заполнении раздела II распределения средств местного бюджета на подготовку и проведение местных выборов (референдума) для нижестоящих избирательных комиссий (комиссий референдума) указывает сумму расходов на подготовку и проведение местных выборов (референдума) за нижестоящие избирательные комиссии (комиссии референдума), одновременно с распределением средств она составляет смету расходов территориальной избирательной комиссии на подготовку и проведение местных выборов (референдума) за окружные и за участковые избирательные комиссии по форме согласно Приложению № 4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Окружные избирательные комиссии после утверждения территориальной избирательной комиссией распределения средств местного бюджета на подготовку и проведение местных выборов для нижестоящих избирательных комиссий составляют и представляют на утверждение в территориальную избирательную комиссию сметы расходов на подготовку и проведение местных выборов по форме согласно Приложению №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 Участковые избирательные комиссии после утверждения территориальной избирательной комиссией распределения средств местного бюджета, выделенных на подготовку и проведение местных выборов (референдума) для нижестоящих избирательных комиссий (комиссий референдума) составляют и представляют на утверждение в вышестоящую территориальную избирательную комиссию сметы расходов на подготовку и проведение местных выборов (референдума) по форме согласно Приложению № 5 к настоящему Порядк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20. </w:t>
      </w:r>
      <w:r>
        <w:rPr>
          <w:sz w:val="28"/>
          <w:szCs w:val="28"/>
        </w:rPr>
        <w:t xml:space="preserve">Сметы расходов избирательных комиссий (комиссий референдума) формируются с учетом кода бюджетной классификации с детализацией по видам расход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1. Сметы расходов избирательных комиссий (комиссий референдума) </w:t>
      </w:r>
      <w:r>
        <w:rPr>
          <w:bCs/>
          <w:sz w:val="28"/>
          <w:szCs w:val="28"/>
        </w:rPr>
        <w:t xml:space="preserve">формируются в рублях с точностью до второго десятичного знака после запя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2. К смете расходов избирательных комиссий (комиссий референдума) составляется пояснительная записка произвольной формы, содержащая обоснования (расчеты) по каждому виду расходов и являющаяся неотъемлемой частью сметы рас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3. </w:t>
      </w:r>
      <w:r>
        <w:rPr>
          <w:bCs/>
          <w:sz w:val="28"/>
          <w:szCs w:val="28"/>
        </w:rPr>
        <w:t xml:space="preserve">Сметы </w:t>
      </w:r>
      <w:r>
        <w:rPr>
          <w:sz w:val="28"/>
          <w:szCs w:val="28"/>
        </w:rPr>
        <w:t xml:space="preserve">расходов избирательных комиссий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дписываются председателем избирательной комиссии (комиссии референдума), составившей смету расходов, и заверяются печатью соответствующей избиратель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4. Сметы </w:t>
      </w: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х комиссий (комиссий референдума) составляются в двух экземпля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сметы расходов территориальной избирательной комиссии после утверждения  хранится в территориальной избирательной комиссии, второй экземпляр после утверждения  направляется в финансовый орган соответствующе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экземпляр сметы расходов окружной избирательной комиссии после его утверждения хранится в территориальной избирательной комиссии, второй экземпляр после его утверждения направляется в соответствующую окружную территориальную избирательную комисс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ин экземпляр сметы расходов участковой избирательной комиссии после его утверждения хранится в территориальной избирательной комиссии, второй экземпляр после его утверждения направляется в соответствующую участковую избиратель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Сметы расходов окружных избирательных комиссий проверяет бухгалтер территориальной избиратель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расходов участковых избирательных комиссий проверяет бухгалтер территориальной избирательной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роверке смет расходов могут привлекаться специалисты контрольно-ревизионных служб при соответствующих избирательных комисс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роверки сметы расходов избирательных комиссий (комиссий референдума) направляются на утвержд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тверждения смет расх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оект сметы расходов и смета расходов территориальной избирательной комиссии на подготовку и проведение местных выборов (референдума) утверждается решением территориальной избиратель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мета расходов территориальной избирательной комиссии на подготовку и проведение местных выборов (референдума) за окружные и участковые избирательные комиссии утверждается решением территориальной  избиратель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меты расходов окружных избирательных комиссий на подготовку и проведение местных выборов (референдума) утверждаются решением территориальной избиратель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Сметы расходов участковых избирательных комиссий на подготовку и проведение местных выборов (референдума) утверждаются решением территориальной избирательной коми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едения смет расх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Ведением сметы расходов является внесение изменений в смету расходов в пределах доведенных </w:t>
      </w:r>
      <w:r>
        <w:rPr>
          <w:bCs/>
          <w:sz w:val="28"/>
          <w:szCs w:val="28"/>
        </w:rPr>
        <w:t xml:space="preserve">в установленном порядке </w:t>
      </w:r>
      <w:r>
        <w:rPr>
          <w:sz w:val="28"/>
          <w:szCs w:val="28"/>
        </w:rPr>
        <w:t>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несение изменений в смету расходов осуществляется путем утверждения изменений показа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ы увеличения объемов сметных назначений, отражаются без учета знак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ммы уменьшения объемов сметных назначений, отражающихся со знаком «минус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основания (расчеты) по каждому виду расходов по которому вносится изменение</w:t>
      </w:r>
      <w:r>
        <w:rPr>
          <w:bCs/>
          <w:sz w:val="28"/>
          <w:szCs w:val="28"/>
        </w:rPr>
        <w:t xml:space="preserve"> подлежат уточнению в соответствии с изменениями показателей сметы</w:t>
      </w:r>
      <w:r>
        <w:rPr>
          <w:sz w:val="28"/>
          <w:szCs w:val="28"/>
        </w:rPr>
        <w:t xml:space="preserve"> расход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 Изменения в смету расходов территориальной избирательной комиссии формируются по </w:t>
      </w:r>
      <w:hyperlink r:id="rId1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6 к настоящему Порядку в пределах доведенных лимитов бюджетных обязательств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смету расходов </w:t>
      </w:r>
      <w:r>
        <w:rPr>
          <w:sz w:val="28"/>
          <w:szCs w:val="28"/>
        </w:rPr>
        <w:t>территориальной избирательной комиссии</w:t>
      </w:r>
      <w:r>
        <w:rPr>
          <w:bCs/>
          <w:sz w:val="28"/>
          <w:szCs w:val="28"/>
        </w:rPr>
        <w:t xml:space="preserve"> утверждаются распоряжением председателя </w:t>
      </w:r>
      <w:r>
        <w:rPr>
          <w:sz w:val="28"/>
          <w:szCs w:val="28"/>
        </w:rPr>
        <w:t>территориальной избиратель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зменения в смету расходов территориальной избирательной комиссии на подготовку и проведение местных выборов (референдума) за окружные и за участковые избирательные комиссии формируются территориальной  избирательной комиссией по </w:t>
      </w:r>
      <w:hyperlink r:id="rId1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8 к настоящему Порядку и </w:t>
      </w:r>
      <w:r>
        <w:rPr>
          <w:bCs/>
          <w:sz w:val="28"/>
          <w:szCs w:val="28"/>
        </w:rPr>
        <w:t xml:space="preserve">утверждаются решением  </w:t>
      </w:r>
      <w:r>
        <w:rPr>
          <w:sz w:val="28"/>
          <w:szCs w:val="28"/>
        </w:rPr>
        <w:t>территориальной избиратель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При необходимости внесения изменений в сметы </w:t>
      </w:r>
      <w:r>
        <w:rPr>
          <w:sz w:val="28"/>
          <w:szCs w:val="28"/>
        </w:rPr>
        <w:t xml:space="preserve">расходов окружных избирательных комиссий в пределах распределенных им средств местного бюджета, выделенных  на подготовку и проведение выборов (референдума), </w:t>
      </w:r>
      <w:r>
        <w:rPr>
          <w:bCs/>
          <w:sz w:val="28"/>
          <w:szCs w:val="28"/>
        </w:rPr>
        <w:t>председатель соответствующей комиссии направляет в территориальную и</w:t>
      </w:r>
      <w:r>
        <w:rPr>
          <w:sz w:val="28"/>
          <w:szCs w:val="28"/>
        </w:rPr>
        <w:t xml:space="preserve">збирательную комиссию </w:t>
      </w:r>
      <w:r>
        <w:rPr>
          <w:bCs/>
          <w:sz w:val="28"/>
          <w:szCs w:val="28"/>
        </w:rPr>
        <w:t xml:space="preserve">изменения в смету расходов окружной избирательной комиссии по форме согласно Приложению № 7 </w:t>
      </w:r>
      <w:r>
        <w:rPr>
          <w:sz w:val="28"/>
          <w:szCs w:val="28"/>
        </w:rPr>
        <w:t>к настоящему Порядку</w:t>
      </w:r>
      <w:r>
        <w:rPr>
          <w:bCs/>
          <w:sz w:val="28"/>
          <w:szCs w:val="28"/>
        </w:rPr>
        <w:t xml:space="preserve"> и о</w:t>
      </w:r>
      <w:r>
        <w:rPr>
          <w:sz w:val="28"/>
          <w:szCs w:val="28"/>
        </w:rPr>
        <w:t xml:space="preserve">боснования (расчеты) по каждому виду расходов, по которому </w:t>
      </w:r>
      <w:r>
        <w:rPr>
          <w:bCs/>
          <w:sz w:val="28"/>
          <w:szCs w:val="28"/>
        </w:rPr>
        <w:t>вносятся из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в дополнительных средствах для </w:t>
      </w:r>
      <w:r>
        <w:rPr>
          <w:sz w:val="28"/>
          <w:szCs w:val="28"/>
        </w:rPr>
        <w:t>окружных избирательных комиссий на финансирование их непредвиденных расходов территориальная</w:t>
      </w:r>
      <w:r>
        <w:rPr>
          <w:bCs/>
          <w:sz w:val="28"/>
          <w:szCs w:val="28"/>
        </w:rPr>
        <w:t xml:space="preserve"> избирательная комиссия может внести изменение в смету расходов </w:t>
      </w:r>
      <w:r>
        <w:rPr>
          <w:sz w:val="28"/>
          <w:szCs w:val="28"/>
        </w:rPr>
        <w:t>окружных</w:t>
      </w:r>
      <w:r>
        <w:rPr>
          <w:bCs/>
          <w:sz w:val="28"/>
          <w:szCs w:val="28"/>
        </w:rPr>
        <w:t xml:space="preserve"> избирательных комиссий </w:t>
      </w:r>
      <w:r>
        <w:rPr>
          <w:sz w:val="28"/>
          <w:szCs w:val="28"/>
        </w:rPr>
        <w:t>по форме согласно Приложению № 7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сметы расходов </w:t>
      </w:r>
      <w:r>
        <w:rPr>
          <w:sz w:val="28"/>
          <w:szCs w:val="28"/>
        </w:rPr>
        <w:t>окружных</w:t>
      </w:r>
      <w:r>
        <w:rPr>
          <w:bCs/>
          <w:sz w:val="28"/>
          <w:szCs w:val="28"/>
        </w:rPr>
        <w:t xml:space="preserve"> избирательных комиссий утверждаются решением территориальной и</w:t>
      </w:r>
      <w:r>
        <w:rPr>
          <w:sz w:val="28"/>
          <w:szCs w:val="28"/>
        </w:rPr>
        <w:t>збиратель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При необходимости внесения изменений в сметы </w:t>
      </w:r>
      <w:r>
        <w:rPr>
          <w:sz w:val="28"/>
          <w:szCs w:val="28"/>
        </w:rPr>
        <w:t xml:space="preserve">расходов участковых избирательных комиссий в пределах распределенных им средств местного бюджета, выделенных на подготовку и проведение выборов (референдума), </w:t>
      </w:r>
      <w:r>
        <w:rPr>
          <w:bCs/>
          <w:sz w:val="28"/>
          <w:szCs w:val="28"/>
        </w:rPr>
        <w:t>председатель соответствующей комиссии направляет в территориальную и</w:t>
      </w:r>
      <w:r>
        <w:rPr>
          <w:sz w:val="28"/>
          <w:szCs w:val="28"/>
        </w:rPr>
        <w:t xml:space="preserve">збирательную комиссию </w:t>
      </w:r>
      <w:r>
        <w:rPr>
          <w:bCs/>
          <w:sz w:val="28"/>
          <w:szCs w:val="28"/>
        </w:rPr>
        <w:t xml:space="preserve">изменения в смету расходов участковой избирательной комиссии по форме согласно Приложению № 9 </w:t>
      </w:r>
      <w:r>
        <w:rPr>
          <w:sz w:val="28"/>
          <w:szCs w:val="28"/>
        </w:rPr>
        <w:t>к настоящему Порядку</w:t>
      </w:r>
      <w:r>
        <w:rPr>
          <w:bCs/>
          <w:sz w:val="28"/>
          <w:szCs w:val="28"/>
        </w:rPr>
        <w:t xml:space="preserve"> и о</w:t>
      </w:r>
      <w:r>
        <w:rPr>
          <w:sz w:val="28"/>
          <w:szCs w:val="28"/>
        </w:rPr>
        <w:t xml:space="preserve">боснования (расчеты) по каждому виду расходов, по которому </w:t>
      </w:r>
      <w:r>
        <w:rPr>
          <w:bCs/>
          <w:sz w:val="28"/>
          <w:szCs w:val="28"/>
        </w:rPr>
        <w:t>вносятся из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в дополнительных средствах для </w:t>
      </w:r>
      <w:r>
        <w:rPr>
          <w:sz w:val="28"/>
          <w:szCs w:val="28"/>
        </w:rPr>
        <w:t>участковых избирательных комиссий на финансирование их непредвиденных расходов территориальная</w:t>
      </w:r>
      <w:r>
        <w:rPr>
          <w:bCs/>
          <w:sz w:val="28"/>
          <w:szCs w:val="28"/>
        </w:rPr>
        <w:t xml:space="preserve"> избирательная комиссия может внести изменение в смету расходов </w:t>
      </w:r>
      <w:r>
        <w:rPr>
          <w:sz w:val="28"/>
          <w:szCs w:val="28"/>
        </w:rPr>
        <w:t>участковых</w:t>
      </w:r>
      <w:r>
        <w:rPr>
          <w:bCs/>
          <w:sz w:val="28"/>
          <w:szCs w:val="28"/>
        </w:rPr>
        <w:t xml:space="preserve"> избирательных комиссий </w:t>
      </w:r>
      <w:r>
        <w:rPr>
          <w:sz w:val="28"/>
          <w:szCs w:val="28"/>
        </w:rPr>
        <w:t>по форме согласно Приложению № 9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сметы расходов </w:t>
      </w:r>
      <w:r>
        <w:rPr>
          <w:sz w:val="28"/>
          <w:szCs w:val="28"/>
        </w:rPr>
        <w:t>участковых</w:t>
      </w:r>
      <w:r>
        <w:rPr>
          <w:bCs/>
          <w:sz w:val="28"/>
          <w:szCs w:val="28"/>
        </w:rPr>
        <w:t xml:space="preserve"> избирательных комиссий утверждаются решением территориальной и</w:t>
      </w:r>
      <w:r>
        <w:rPr>
          <w:sz w:val="28"/>
          <w:szCs w:val="28"/>
        </w:rPr>
        <w:t>збирательной комисс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8. </w:t>
      </w:r>
      <w:r>
        <w:rPr>
          <w:sz w:val="28"/>
          <w:szCs w:val="28"/>
        </w:rPr>
        <w:t xml:space="preserve">Изменения в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меты расходов избирательных комиссий (комиссий референдума) составляются в двух экземпля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экземпляр изменения в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меты расходов окружных избирательных комиссий после его утверждения хранится в территориальной  избирательной комиссии, второй экземпляр после его утверждения направляется в соответствующую окружную избирательную комисс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экземпляр изменения в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меты расходов участковой избирательной комиссии после его утверждения хранится в территориальной избирательной комиссии, второй экземпляр после его утверждения направляется в соответствующую участковую избиратель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Территориальная избирательная комиссия после получения финансового отчета от окружных и участковых избирательных комиссий вносит изменения в сметы расходов соответствующих комиссий по форме согласно Приложению № 7 и Приложению № 9 к настоящему Порядку, а так же в сметы расходов территориальной избирательной комиссии на подготовку и проведение местных выборов (референдума) за окружные и за участковые избирательные комиссии по форме согласно Приложения № 8 к настоящему Порядку с учетом фактически осуществл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рриториальная избирательная комисс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лучения финансовых отчетов от нижестоящих комиссий вносит изменения в смету расходов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рриториальной избиратель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 6 к настоящему Порядку, с учетом фактически осуществленных расходов нижестоящи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/>
      </w:pPr>
      <w:r>
        <w:rPr/>
        <w:t>от 12.10.2016 г. №30/125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 от «_»___20_ г.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редств местного бюджета на подготовку и проведение местных</w:t>
      </w:r>
      <w:r>
        <w:rPr/>
        <w:t xml:space="preserve"> выборов (референдума) для нижестоящих избирательных комиссий (комиссий референдум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70"/>
      </w:tblGrid>
      <w:tr>
        <w:trPr/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збирательной комиссии (комиссии референдума):</w:t>
            </w:r>
          </w:p>
        </w:tc>
        <w:tc>
          <w:tcPr>
            <w:tcW w:w="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8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окружной, участковой избирательной комиссии, 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окружной, участковой избирательной комиссии)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 всег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окружной, участковой избирательной комиссии)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разделу I </w:t>
            </w:r>
          </w:p>
          <w:p>
            <w:pPr>
              <w:pStyle w:val="Normal"/>
              <w:ind w:lef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4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пенсацию и дополнительную оплату труда (не мен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плату расходов на подготовку и проведение выборов (референдума) за нижестоящие избирательные комиссии (комиссии референд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финансирование непредвиденных расходов нижестоящих избирательных комиссий (комиссий референд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разделам I и 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/>
      </w:pPr>
      <w:r>
        <w:rPr/>
        <w:t>от 12.10.2016 г. №30/125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 от «_»___20__ г. №__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 расходов территориальной избирательной комиссии на подготовку и проведение местных</w:t>
      </w:r>
      <w:r>
        <w:rPr/>
        <w:t xml:space="preserve"> выборов (референдум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842"/>
      </w:tblGrid>
      <w:tr>
        <w:trPr/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: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боров (референдума):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лосования: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4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исления на дополнительную оплату труда (вознагра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ходы на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целяр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обретение оборудования длитель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территориальной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еделено средств местного бюджета на подготовку и проведение местных выборов (референдума) для окружных избирательны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о средств местного бюджета на подготовку и проведение местных выборов (референдума) для  участковых избиратель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плату расходов на подготовку и проведение выборов (референдума) за нижестоящие избирательные комиссии (комиссии референду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финансирование непредвиденных расходов нижестоящих избирательных комиссий (комиссий референду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708"/>
        <w:gridCol w:w="29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/>
      </w:pPr>
      <w:r>
        <w:rPr/>
        <w:t>от 12.10.2016 г. №30/125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 от «_»____20_ г. №__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 расходов окружной избирательной комиссии  на подготовку и проведение местных выборов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65"/>
        <w:gridCol w:w="4211"/>
      </w:tblGrid>
      <w:tr>
        <w:trPr/>
        <w:tc>
          <w:tcPr>
            <w:tcW w:w="5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 избирательная комиссия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:</w:t>
            </w:r>
          </w:p>
        </w:tc>
        <w:tc>
          <w:tcPr>
            <w:tcW w:w="6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98"/>
      </w:tblGrid>
      <w:tr>
        <w:trPr>
          <w:trHeight w:val="4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исления на дополнительную оплату труда (вознагражд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ходы на связ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целярски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андировоч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Приобретение оборудования длительного 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 избирательной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4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/>
      </w:pPr>
      <w:r>
        <w:rPr/>
        <w:t>от 12.10.2016 г. №30/125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 от «_»___20_ г. №__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территориальной избирательной комиссии  на подготовку и проведение местных выборов (референдума) за нижестоящие избирательные комиссии (комиссий референдум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610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й комиссии (комиссий референдума):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/>
              <w:t>(название территориальной избирательной комиссии)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(вид комиссий):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/участковые избирательные комиссии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98"/>
      </w:tblGrid>
      <w:tr>
        <w:trPr>
          <w:trHeight w:val="4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исления на дополнительную оплату труда (вознагражд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ходы на связ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целярски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андировоч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обретение оборудования длительного 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5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/>
      </w:pPr>
      <w:r>
        <w:rPr/>
        <w:t>от 12.10.2016 г. №30/125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 от «_»_____20_ г. №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ой избирательной комиссии на подготовку и проведение местных выборов (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33"/>
        <w:gridCol w:w="4209"/>
      </w:tblGrid>
      <w:tr>
        <w:trPr/>
        <w:tc>
          <w:tcPr>
            <w:tcW w:w="53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98"/>
      </w:tblGrid>
      <w:tr>
        <w:trPr>
          <w:trHeight w:val="4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ходы на изготовление печатной продукции и издательскую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связ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анспорт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нцелярски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приобретение предметов снабжения и расходных матери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мандировоч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ходы на сборку, установку и разборку технологического оборуд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ругие расходы, связанные с подготовкой и проведением выборов (референдум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седатель участковой избирательной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6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/>
      </w:pPr>
      <w:r>
        <w:rPr/>
        <w:t>от 12.10.2016 г. №30/125</w:t>
      </w:r>
    </w:p>
    <w:p>
      <w:pPr>
        <w:pStyle w:val="Normal"/>
        <w:widowControl w:val="false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 от «_»___20_ г. №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смету расходов территориальной избирательной комиссии  на подготовку и проведение местных выборов (референдума)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23"/>
      </w:tblGrid>
      <w:tr>
        <w:trPr>
          <w:trHeight w:val="223" w:hRule="atLeast"/>
        </w:trPr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ГРБС: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4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с учетом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енс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ая оплата труда (вознагра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исления на дополнительную оплату труда (вознагра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ы на изготовление печатной продукции и изд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ходы на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нцеляр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ходы на приобретение предметов снабжения и расход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обретение оборудования длитель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сходы на сборку, установку и разборку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Избирательной комисси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о средств местного бюджета на подготовку и проведение местных выборов (референдума) для окружных избиратель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о средств местного бюджета на подготовку и проведение местных выборов (референдума) для  участковых избиратель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расходов на подготовку и проведение выборов (референдума) за нижестоящие избирательные комиссии (комиссии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непредвиденных расходов нижестоящих избирательных комиссий (комиссий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536"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708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536" w:hanging="0"/>
        <w:jc w:val="center"/>
        <w:rPr/>
      </w:pPr>
      <w:r>
        <w:br w:type="page"/>
      </w:r>
      <w:r>
        <w:rPr/>
        <w:t>Приложение № 7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/>
      </w:pPr>
      <w:r>
        <w:rPr/>
        <w:t>от 12.10.2016 г. №30/125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 от «_»____20___ г. №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смету расходов окружной избирательной комиссии на подготовку и проведение местных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07"/>
        <w:gridCol w:w="4621"/>
      </w:tblGrid>
      <w:tr>
        <w:trPr/>
        <w:tc>
          <w:tcPr>
            <w:tcW w:w="4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 избирательная комиссия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: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виду расходов с учетом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змен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8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/>
      </w:pPr>
      <w:r>
        <w:rPr/>
        <w:t>от 12.10.2016 г. №30/125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 от «_»___20___ г. №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мету расходов территориальной избирательной комиссии  на подготовку и проведение местных выборов (референдума) за нижестоящие избирательные комиссии (комиссии 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25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территориальной избирательной комиссии: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(вид комиссий):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ружные / участковые избирательные комиссии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виду расходов с учетом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змен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9</w:t>
      </w:r>
    </w:p>
    <w:p>
      <w:pPr>
        <w:pStyle w:val="Normal"/>
        <w:ind w:left="4536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4536" w:hanging="0"/>
        <w:jc w:val="center"/>
        <w:rPr/>
      </w:pPr>
      <w:r>
        <w:rPr/>
        <w:t>от 12.10.2016 г. №30/125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 от «_»____20___ г. №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мету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ой избирательной комиссии на подготовку и проведение местных выборов (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050"/>
        <w:gridCol w:w="4209"/>
      </w:tblGrid>
      <w:tr>
        <w:trPr/>
        <w:tc>
          <w:tcPr>
            <w:tcW w:w="53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 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виду расходов с учетом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змен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4"/>
                <w:szCs w:val="24"/>
              </w:rPr>
              <w:t xml:space="preserve"> участковой избирательной комиссии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center"/>
        <w:rPr/>
      </w:pPr>
      <w:r>
        <w:rPr/>
        <w:t>Приложение № 10</w:t>
      </w:r>
    </w:p>
    <w:p>
      <w:pPr>
        <w:pStyle w:val="Normal"/>
        <w:ind w:left="9639" w:hanging="0"/>
        <w:jc w:val="center"/>
        <w:rPr/>
      </w:pPr>
      <w:r>
        <w:rPr/>
        <w:t>к Порядку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</w:t>
      </w:r>
    </w:p>
    <w:p>
      <w:pPr>
        <w:pStyle w:val="Normal"/>
        <w:ind w:left="9639" w:hanging="0"/>
        <w:jc w:val="center"/>
        <w:rPr/>
      </w:pPr>
      <w:r>
        <w:rPr/>
        <w:t>от 12.10.2016 г. №30/125</w:t>
      </w:r>
    </w:p>
    <w:p>
      <w:pPr>
        <w:pStyle w:val="Normal"/>
        <w:widowControl w:val="false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Нижнетуринской районной территориальной избирательной комиссии</w:t>
      </w:r>
    </w:p>
    <w:p>
      <w:pPr>
        <w:pStyle w:val="Normal"/>
        <w:ind w:left="9498" w:hanging="0"/>
        <w:jc w:val="center"/>
        <w:rPr>
          <w:b/>
          <w:b/>
        </w:rPr>
      </w:pPr>
      <w:r>
        <w:rPr>
          <w:sz w:val="28"/>
          <w:szCs w:val="28"/>
        </w:rPr>
        <w:t>от «_»______20___ г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сметы расходов территориальной избирательной комиссии на подготовку и проведение выборов (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ГРБС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843"/>
        <w:gridCol w:w="2126"/>
        <w:gridCol w:w="2693"/>
      </w:tblGrid>
      <w:tr>
        <w:trPr>
          <w:trHeight w:val="32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8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избирательные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 (комиссии референдума)</w:t>
            </w:r>
          </w:p>
        </w:tc>
      </w:tr>
      <w:tr>
        <w:trPr>
          <w:trHeight w:val="2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ьных комиссий (комиссий референду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енс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плата труда (вознагра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исления на дополнительную оплату труда (вознагра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ходы на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нцеляр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андировоч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обретение оборудования длитель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4z0">
    <w:name w:val="WW8NumSt14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left="1440" w:firstLine="720"/>
      <w:jc w:val="right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372" w:right="-1" w:hanging="0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left="851" w:right="-1" w:hanging="0"/>
      <w:jc w:val="right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left="851" w:right="-1418" w:hanging="0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664" w:right="-1" w:hanging="0"/>
      <w:jc w:val="right"/>
      <w:outlineLvl w:val="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окумент ИКСО"/>
    <w:basedOn w:val="Normal"/>
    <w:qFormat/>
    <w:pPr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7F5D034C89C4785D4D0D4E21FC81A18D6B69229AC7BAE71ECDF9A629B789B82CDE0CC2D5B05At5E" TargetMode="External"/><Relationship Id="rId4" Type="http://schemas.openxmlformats.org/officeDocument/2006/relationships/hyperlink" Target="consultantplus://offline/ref=3C7F5D034C89C4785D4D0D4E21FC81A18D6B69229AC7BAE71ECDF9A629B789B82CDE0CC2D5B15At5E" TargetMode="External"/><Relationship Id="rId5" Type="http://schemas.openxmlformats.org/officeDocument/2006/relationships/hyperlink" Target="consultantplus://offline/ref=3C7F5D034C89C4785D4D0D4E21FC81A18D6B69229AC7BAE71ECDF9A629B789B82CDE0CC3D7BF5At7E" TargetMode="External"/><Relationship Id="rId6" Type="http://schemas.openxmlformats.org/officeDocument/2006/relationships/hyperlink" Target="consultantplus://offline/ref=3C7F5D034C89C4785D4D0D4E21FC81A18D6B69229AC7BAE71ECDF9A629B789B82CDE0CC2D5BF5At2E" TargetMode="External"/><Relationship Id="rId7" Type="http://schemas.openxmlformats.org/officeDocument/2006/relationships/hyperlink" Target="consultantplus://offline/ref=3C7F5D034C89C4785D4D0D4E21FC81A18D696E2B90C6BAE71ECDF9A629B789B82CDE0CC0D4B6A18F50t4E" TargetMode="External"/><Relationship Id="rId8" Type="http://schemas.openxmlformats.org/officeDocument/2006/relationships/hyperlink" Target="consultantplus://offline/ref=904D4D7CB7B906B44B8FAA68D1600E3A148AF79E7412554267EBA1D3BB418EC3C1F89D63D226I4s1F" TargetMode="External"/><Relationship Id="rId9" Type="http://schemas.openxmlformats.org/officeDocument/2006/relationships/hyperlink" Target="consultantplus://offline/ref=904D4D7CB7B906B44B8FAA68D1600E3A148AF79E7412554267EBA1D3BB418EC3C1F89D62D023I4s0F" TargetMode="External"/><Relationship Id="rId10" Type="http://schemas.openxmlformats.org/officeDocument/2006/relationships/hyperlink" Target="consultantplus://offline/ref=904D4D7CB7B906B44B8FAA68D1600E3A148AF79E7412554267EBA1D3BB418EC3C1F89D63D22DI4s5F" TargetMode="External"/><Relationship Id="rId11" Type="http://schemas.openxmlformats.org/officeDocument/2006/relationships/hyperlink" Target="consultantplus://offline/ref=904D4D7CB7B906B44B8FAA68D1600E3A148AF79E7412554267EBA1D3BB418EC3C1F89D63D725I4s9F" TargetMode="External"/><Relationship Id="rId12" Type="http://schemas.openxmlformats.org/officeDocument/2006/relationships/hyperlink" Target="consultantplus://offline/ref=904D4D7CB7B906B44B8FAA68D1600E3A1488F0977E13554267EBA1D3BBI4s1F" TargetMode="External"/><Relationship Id="rId13" Type="http://schemas.openxmlformats.org/officeDocument/2006/relationships/hyperlink" Target="consultantplus://offline/ref=CFD69CED64B45825002E50C3AD696A69578500D8A6842CD7BB29A1B33B793707319EB7677D4F1DB4410DA754J9P2J" TargetMode="External"/><Relationship Id="rId14" Type="http://schemas.openxmlformats.org/officeDocument/2006/relationships/hyperlink" Target="consultantplus://offline/ref=C1C9801D5B94F4CBF0C46F11314289076B8383EA3BE8F80DE6BF7765167EB78E19E598D1224A93E02BEEB55D15OEJ" TargetMode="External"/><Relationship Id="rId15" Type="http://schemas.openxmlformats.org/officeDocument/2006/relationships/hyperlink" Target="consultantplus://offline/ref=C1C9801D5B94F4CBF0C46F11314289076B8383EA3BE8F80DE6BF7765167EB78E19E598D1224A93E02BEEB55D15OE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8:00Z</dcterms:created>
  <dc:creator>Мостовщиков В.Д.</dc:creator>
  <dc:description/>
  <cp:keywords/>
  <dc:language>en-US</dc:language>
  <cp:lastModifiedBy>НТРТИК</cp:lastModifiedBy>
  <cp:lastPrinted>2015-12-23T14:12:00Z</cp:lastPrinted>
  <dcterms:modified xsi:type="dcterms:W3CDTF">2017-01-12T11:09:00Z</dcterms:modified>
  <cp:revision>14</cp:revision>
  <dc:subject/>
  <dc:title>Проект</dc:title>
</cp:coreProperties>
</file>