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НИЖНЕТУРИНСКАЯ РАЙОННАЯ 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16"/>
          <w:szCs w:val="16"/>
        </w:rPr>
      </w:pPr>
      <w:r>
        <w:rPr>
          <w:rFonts w:cs="Times New Roman CYR" w:ascii="Times New Roman CYR" w:hAnsi="Times New Roman CYR"/>
          <w:b/>
          <w:spacing w:val="6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 окт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/124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 Нижняя 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ходатайстве перед Избирательной комиссией Свердлов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ем о поощрениях в Избирательной комиссии Свердловской области, утвержденного постановлением Избирательной комиссии Свердловской области от 30.10.2008 № 32/195 «Об утверждении Положения о поощрениях в Избирательной комиссии Свердловской области»</w:t>
      </w:r>
      <w:r>
        <w:rPr>
          <w:sz w:val="28"/>
          <w:szCs w:val="28"/>
        </w:rPr>
        <w:t xml:space="preserve">, Нижнетуринская районн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ся в Избирательную комиссию Свердловской области о представлении к награждению Почетным знаком Избирательной комиссии Свердловской области</w:t>
      </w:r>
    </w:p>
    <w:p>
      <w:pPr>
        <w:pStyle w:val="Normal"/>
        <w:spacing w:lineRule="auto" w:line="360"/>
        <w:ind w:left="10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кину Татьяну Геннадьевну, председателя участковой избирательной комиссии № 610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1004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Избирательную комиссию Свердловской области с предложением о поощрении Благодарностью Центральной избирательной комиссии Российской Федерации за успешную работу по подготовке и проведению избирательных кампаний</w:t>
      </w:r>
    </w:p>
    <w:p>
      <w:pPr>
        <w:pStyle w:val="Normal"/>
        <w:spacing w:lineRule="auto" w:line="36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токову Наталью Михайловну, заместителя председателя Нижнетуринской районной территориальной избирательной комиссии (прилагаетс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ся в Избирательную комиссию Свердловской области о представлении к награждению Почетной грамотой Избирательной комиссии Свердловской област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чумова Николая Николаевича, председателя участковой избирательной комиссии № 615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никову Ларису Геннадьевну, председателя участковой избирательной комиссии № 609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братится в Избирательную комиссию Свердловской области с предложением по поощрению </w:t>
      </w:r>
      <w:r>
        <w:rPr>
          <w:rFonts w:cs="Times New Roman" w:ascii="Times New Roman" w:hAnsi="Times New Roman"/>
          <w:sz w:val="28"/>
        </w:rPr>
        <w:t>Благодарственным письмом Избирательной комиссии Свердловской области:</w:t>
      </w:r>
    </w:p>
    <w:p>
      <w:pPr>
        <w:pStyle w:val="Normal"/>
        <w:spacing w:lineRule="auto" w:line="360"/>
        <w:ind w:left="1002"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рюкова Николая Владимировича, главного специалиста информационного управления Свердловской области,</w:t>
      </w:r>
      <w:r>
        <w:rPr>
          <w:bCs/>
          <w:sz w:val="28"/>
          <w:szCs w:val="28"/>
        </w:rPr>
        <w:t xml:space="preserve"> выполняющего должностные обязанности системного администратора КСА ГАС «Выборы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360"/>
        <w:ind w:left="1002"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ашникову Юлию Николаевну, секретаря Нижнетуринской районной территориальной избирательной комиссии (прилагаетс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Избирательной комиссии Свердлов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решения возложить на Ямалееву Ю.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еева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20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25:00Z</dcterms:created>
  <dc:creator>penza</dc:creator>
  <dc:description/>
  <cp:keywords/>
  <dc:language>en-US</dc:language>
  <cp:lastModifiedBy>НТРТИК</cp:lastModifiedBy>
  <cp:lastPrinted>2016-10-12T16:12:00Z</cp:lastPrinted>
  <dcterms:modified xsi:type="dcterms:W3CDTF">2016-10-13T08:17:00Z</dcterms:modified>
  <cp:revision>9</cp:revision>
  <dc:subject/>
  <dc:title> </dc:title>
</cp:coreProperties>
</file>