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НИЖНЕТУРИНСКАЯ РАЙОННАЯ 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16"/>
          <w:szCs w:val="16"/>
        </w:rPr>
      </w:pPr>
      <w:r>
        <w:rPr>
          <w:rFonts w:cs="Times New Roman CYR" w:ascii="Times New Roman CYR" w:hAnsi="Times New Roman CYR"/>
          <w:b/>
          <w:spacing w:val="6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 сен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/123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поступлении и расходовании средств федерального бюджета на подготовку и провед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утатов Государственной Думы Федерального Собрания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 седьмого созыв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6 Федерального закона от 22.02.2014 </w:t>
        <w:br/>
        <w:t xml:space="preserve">№ 20-ФЗ «О выборах депутатов Государственной Думы Федерального Собрания Российской Федерации», постановлением ЦИК России от 18.05.2016 № 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Нижнетуринская районная территориальная избирательная комисс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поступлении и расходова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по состоянию на 27 сентября 2016 года (прилагаетс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править настоящее решение Избирательной комиссии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решения возложить на Ямалееву Ю.И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еева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0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3:00Z</dcterms:created>
  <dc:creator>penza</dc:creator>
  <dc:description/>
  <cp:keywords/>
  <dc:language>en-US</dc:language>
  <cp:lastModifiedBy>НТРТИК</cp:lastModifiedBy>
  <cp:lastPrinted>2016-09-25T14:59:00Z</cp:lastPrinted>
  <dcterms:modified xsi:type="dcterms:W3CDTF">2016-09-25T11:15:00Z</dcterms:modified>
  <cp:revision>76</cp:revision>
  <dc:subject/>
  <dc:title> </dc:title>
</cp:coreProperties>
</file>