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УРИНСКАЯ РАЙ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/12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мере ведомственного коэффициента для выпл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й оплаты труда (вознаграждения) членам Нижнетуринской районной территориальной избирательной комиссии с правом решающего голоса на выборах депутатов Государственной Думы Федерального Собрания Российской Федерации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и статьей 76 Федерального закона </w:t>
      </w:r>
      <w:r>
        <w:rPr>
          <w:rFonts w:cs="Times New Roman CYR"/>
          <w:sz w:val="28"/>
          <w:szCs w:val="28"/>
        </w:rPr>
        <w:t>от 22.02.2014 № 20-ФЗ</w:t>
      </w:r>
      <w:r>
        <w:rPr>
          <w:sz w:val="28"/>
          <w:szCs w:val="28"/>
        </w:rPr>
        <w:t xml:space="preserve">  «О выборах депутатов Государственной Думы Федерального Собрания Российской Федерации», постановлением ЦИК России от 22.06.2016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сметой расходов Нижнетуринской районной территориальной избирательной комиссии на подготовку и проведение федеральных выборов, утвержденной постановлением Избирательной комиссией Свердловской области от 29.06.2016 № 14/138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540"/>
        <w:rPr/>
      </w:pPr>
      <w:r>
        <w:rPr/>
        <w:t>1. За активную работу по подготовке и проведению выборов депутатов Государственной Думы Федерального Собрания Российской Федерации седьмого созыва установить размеры ведомственного коэффициента для выплаты дополнительной оплаты труда (вознаграждения) членам Нижнетуринской районной территориальной избирательной комиссии с правом решающего голоса, согласно приложению № 1.</w:t>
      </w:r>
    </w:p>
    <w:p>
      <w:pPr>
        <w:pStyle w:val="Style16"/>
        <w:spacing w:before="0" w:after="0"/>
        <w:rPr/>
      </w:pPr>
      <w:r>
        <w:rPr/>
        <w:t>2. Выплатить дополнительную оплату труда (вознаграждение) с применением ведомственного коэффициента членам Нижнетуринской районной территориальной избирательной комиссии с правом решающего голоса в соответствии с расчетом (приложение № 2).</w:t>
      </w:r>
    </w:p>
    <w:p>
      <w:pPr>
        <w:pStyle w:val="Style16"/>
        <w:spacing w:before="0" w:after="0"/>
        <w:rPr/>
      </w:pPr>
      <w:r>
        <w:rPr/>
        <w:t>3.</w:t>
      </w:r>
      <w:r>
        <w:rPr>
          <w:color w:val="000000"/>
        </w:rPr>
        <w:t xml:space="preserve"> Размер ведомственного коэффициента Матвеевой Ирине Викторовне члену Нижнетуринской районной территориальной избирательной комиссии с правом решающего голоса равен 0 в связи с сложением полномочий.</w:t>
      </w:r>
    </w:p>
    <w:p>
      <w:pPr>
        <w:pStyle w:val="Style16"/>
        <w:spacing w:before="0" w:after="0"/>
        <w:rPr/>
      </w:pPr>
      <w:r>
        <w:rPr/>
        <w:t xml:space="preserve">4. Контроль за исполнением настоящего решения возложить на председателя комиссии Ямалееву Ю.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504"/>
        <w:gridCol w:w="2617"/>
      </w:tblGrid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Нижнетуринской районной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25» сентября 2016 г. № 28/122</w:t>
      </w:r>
    </w:p>
    <w:p>
      <w:pPr>
        <w:pStyle w:val="Style1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дополнительной оплаты труда (вознаграждения) членам Нижнетуринской районной территориальной избирательной комиссии с правом решающего голоса на выборах депутатов Государственной Думы Федерального Собрания Российской Федерации седьмого созыв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4"/>
        <w:gridCol w:w="36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ТИК с правом решающего голо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 (от 0 до 1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Н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И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ова Н.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Е.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ина М.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Ю.Н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галин В.В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Е.П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Е.С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Нижнетуринской районной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25» сентября 2016 г. № 28/1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</w:rPr>
        <w:t>Расчет выплаты дополнительной</w:t>
      </w:r>
      <w:r>
        <w:rPr>
          <w:b/>
          <w:sz w:val="16"/>
          <w:szCs w:val="16"/>
        </w:rPr>
        <w:t xml:space="preserve"> </w:t>
      </w:r>
      <w:r>
        <w:rPr>
          <w:b/>
        </w:rPr>
        <w:t>оплаты</w:t>
      </w:r>
      <w:r>
        <w:rPr>
          <w:b/>
          <w:sz w:val="16"/>
          <w:szCs w:val="16"/>
        </w:rPr>
        <w:t xml:space="preserve"> </w:t>
      </w:r>
      <w:r>
        <w:rPr>
          <w:b/>
        </w:rPr>
        <w:t>труда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</w:rPr>
        <w:t>вознаграждения</w:t>
      </w:r>
      <w:r>
        <w:rPr>
          <w:b/>
          <w:sz w:val="24"/>
          <w:szCs w:val="24"/>
        </w:rPr>
        <w:t>)</w:t>
      </w:r>
      <w:r>
        <w:rPr>
          <w:b/>
          <w:sz w:val="16"/>
          <w:szCs w:val="16"/>
        </w:rPr>
        <w:t xml:space="preserve"> </w:t>
      </w:r>
      <w:r>
        <w:rPr>
          <w:b/>
        </w:rPr>
        <w:t>с</w:t>
      </w:r>
      <w:r>
        <w:rPr>
          <w:b/>
          <w:sz w:val="16"/>
          <w:szCs w:val="16"/>
        </w:rPr>
        <w:t xml:space="preserve"> </w:t>
      </w:r>
      <w:r>
        <w:rPr>
          <w:b/>
        </w:rPr>
        <w:t>применением ведомственного коэффициента членам Нижнетуринской районной территориальной избирательной комиссии с правом решающего голоса на выборах депутатов Государственной Думы Федерального Собрания Российской Федерации седьмого созы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1980"/>
        <w:gridCol w:w="143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ТИК с правом решающего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полнительной оплаты труда за фактически отработанное в комиссии время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едомственного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сумма вознаграждения с применением ведомственного коэффициента,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3*гр.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02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5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17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76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22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8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73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59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89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13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856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8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гал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266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89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224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3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53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30,04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904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356,8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3:00Z</dcterms:created>
  <dc:creator>penza</dc:creator>
  <dc:description/>
  <cp:keywords/>
  <dc:language>en-US</dc:language>
  <cp:lastModifiedBy>НТРТИК</cp:lastModifiedBy>
  <cp:lastPrinted>2016-10-30T16:11:00Z</cp:lastPrinted>
  <dcterms:modified xsi:type="dcterms:W3CDTF">2016-10-30T10:12:00Z</dcterms:modified>
  <cp:revision>93</cp:revision>
  <dc:subject/>
  <dc:title> </dc:title>
</cp:coreProperties>
</file>