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УРИНСКАЯ РАЙОН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12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вознаграждения председателям участковых избирательных комиссий на выборах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3.06.2016 № 13/12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, сметой расходов Нижнетуринской районной территориальной избирательной комиссии на подготовку и проведение областных выборов за участковые избирательные комиссии, утвержденной решением Нижнетуринской районной территориальной избирательной комиссии от 21 августа 2016 г. № № 20/91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За активную работу по подготовке и проведению выборов депутатов Законодательного Собрания Свердловской области 18 сентября 2016 года установить</w:t>
      </w:r>
      <w:r>
        <w:rPr>
          <w:sz w:val="16"/>
          <w:szCs w:val="16"/>
        </w:rPr>
        <w:t xml:space="preserve"> </w:t>
      </w:r>
      <w:r>
        <w:rPr/>
        <w:t>размеры</w:t>
      </w:r>
      <w:r>
        <w:rPr>
          <w:sz w:val="16"/>
          <w:szCs w:val="16"/>
        </w:rPr>
        <w:t xml:space="preserve"> </w:t>
      </w:r>
      <w:r>
        <w:rPr/>
        <w:t>ведомственного</w:t>
      </w:r>
      <w:r>
        <w:rPr>
          <w:sz w:val="16"/>
          <w:szCs w:val="16"/>
        </w:rPr>
        <w:t xml:space="preserve"> </w:t>
      </w:r>
      <w:r>
        <w:rPr/>
        <w:t>коэффициента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выплаты вознаграждения председателям участковых избирательных комиссий согласно приложению № 1.</w:t>
      </w:r>
    </w:p>
    <w:p>
      <w:pPr>
        <w:pStyle w:val="Style16"/>
        <w:spacing w:before="0" w:after="0"/>
        <w:rPr/>
      </w:pPr>
      <w:r>
        <w:rPr/>
        <w:t>2. Выплатить вознаграждение с применением ведомственного коэффициента председателям участковых избирательных комиссий в соответствии с расчетом (приложение № 2).</w:t>
      </w:r>
    </w:p>
    <w:p>
      <w:pPr>
        <w:pStyle w:val="Style16"/>
        <w:spacing w:before="0" w:after="0"/>
        <w:rPr/>
      </w:pPr>
      <w:r>
        <w:rPr/>
        <w:t xml:space="preserve">3. Контроль за исполнением настоящего решения возложить на председателя комиссии Ямалееву Ю.И. 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spacing w:lineRule="auto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Нижнетуринской районной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25» сентября 2016 № 28/120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</w:rPr>
        <w:t>Размеры ведомственного коэффициента для выплаты вознаграждения председателям участковых избирательных комиссий по выборам депутатов Законодательного Собрания Свердловской области 18 сентября 2016 год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едателя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 (от 0 до 1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Ю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н Екате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нжелик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ская Екатерина 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Окс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Илья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ыкина Юл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е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Ларис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а Татья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Ж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ветлана Андри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Юл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 Никола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Ольг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це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унова Ма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</w:tbl>
    <w:p>
      <w:pPr>
        <w:pStyle w:val="Style16"/>
        <w:spacing w:lineRule="auto" w:line="240"/>
        <w:ind w:firstLine="4962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Нижнетуринской районной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25» сентября 2016 № 28/12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Style16"/>
        <w:spacing w:lineRule="auto" w:line="240" w:before="0" w:after="0"/>
        <w:jc w:val="center"/>
        <w:rPr/>
      </w:pPr>
      <w:r>
        <w:rPr>
          <w:b/>
        </w:rPr>
        <w:t xml:space="preserve">выплаты вознаграждения с применением ведомственного коэффициента председателям участковых избирательных комиссий по выборам депутатов Законодательного Собрания Свердловской области </w:t>
      </w:r>
    </w:p>
    <w:p>
      <w:pPr>
        <w:pStyle w:val="Style16"/>
        <w:spacing w:lineRule="auto" w:line="240" w:before="0" w:after="0"/>
        <w:jc w:val="center"/>
        <w:rPr/>
      </w:pPr>
      <w:r>
        <w:rPr/>
        <w:t>18 сентября 2016 года</w:t>
      </w:r>
    </w:p>
    <w:tbl>
      <w:tblPr>
        <w:tblW w:w="1003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3685"/>
        <w:gridCol w:w="1701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едателя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полнительной оплаты труда за фактически отработанное в комиссии время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едомственного коэффиц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сумма вознаграждения с применением ведомственного коэффициента,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3*гр.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н Екате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 827,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Анжелик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Екате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Илья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ыкин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ин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Ж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ветлана Андри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ин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Ольг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ун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6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975,60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10-29T17:58:00Z</cp:lastPrinted>
  <dcterms:modified xsi:type="dcterms:W3CDTF">2016-10-29T11:58:00Z</dcterms:modified>
  <cp:revision>89</cp:revision>
  <dc:subject/>
  <dc:title> </dc:title>
</cp:coreProperties>
</file>