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ТУРИНСКАЯ РАЙОН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14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7/118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меты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ЦИК Росс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Нижнетур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1. Внести изменения в сметы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, утвержденные решением Нижнетуринской районной территориальной избирательной комиссии от 24 августа 2016 года № 22/96, утвердив их в новой редакции (приложение № 1-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</w:t>
      </w:r>
      <w:r>
        <w:rPr>
          <w:rFonts w:cs="Times New Roman" w:ascii="Times New Roman" w:hAnsi="Times New Roman"/>
          <w:sz w:val="28"/>
          <w:szCs w:val="28"/>
        </w:rPr>
        <w:t>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, в соответствии с утвержденными сметами расходов с учетом настоящего решения.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ить настоящее решение участковым избирательным комиссиям, указанным в приложениях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/>
        <w:t>Контроль за исполнением решения возложить на председателя Нижнетуринской районной территориальной избирательной комиссии Ямалеевой Ю.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малеева Ю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туринской рай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Ю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07:00Z</dcterms:created>
  <dc:creator>penza</dc:creator>
  <dc:description/>
  <cp:keywords/>
  <dc:language>en-US</dc:language>
  <cp:lastModifiedBy>НТРТИК</cp:lastModifiedBy>
  <cp:lastPrinted>2016-10-29T17:33:00Z</cp:lastPrinted>
  <dcterms:modified xsi:type="dcterms:W3CDTF">2016-11-01T07:57:00Z</dcterms:modified>
  <cp:revision>8</cp:revision>
  <dc:subject/>
  <dc:title> </dc:title>
</cp:coreProperties>
</file>