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/116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постановлением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и распоряжением председателя Избирательной комиссии Свердловской области от 12 сентября 2016 года № 08/329 «О дополнительном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»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, утвержденные решением Нижнетуринской районной территориальной избирательной комиссии от 21 августа 2016г. № 20/91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редседателя комиссии Ямалееву Ю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9:00Z</dcterms:created>
  <dc:creator>penza</dc:creator>
  <dc:description/>
  <cp:keywords/>
  <dc:language>en-US</dc:language>
  <cp:lastModifiedBy>НТРТИК</cp:lastModifiedBy>
  <cp:lastPrinted>2016-10-16T18:33:00Z</cp:lastPrinted>
  <dcterms:modified xsi:type="dcterms:W3CDTF">2016-10-16T12:49:00Z</dcterms:modified>
  <cp:revision>9</cp:revision>
  <dc:subject/>
  <dc:title> </dc:title>
</cp:coreProperties>
</file>