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ИЖНЕТУРИНСКАЯ РАЙОННА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/115  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ижняя Ту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смету расходов территориальной избирательной комиссии на подготовку и проведение выборов депутатов Законодательного Собрания Свердловской области 18 сентября 2016 года за участковые избирательные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 пункта 1 статьи 25 Избирательного кодекса Свердловской области,  постановлением Избирательной комиссии Свердловской области от 08 октября 2015 года № 20/131  «Об утверждении порядка составления, утверждения и ведения бюджетных смет избирательных комиссий (комиссий референдума) по средствам, выделенным из областного бюджета на подготовку и проведение выборов (референдума)», постановлением  Избирательной комиссии Свердловской области  от 23 июня 2016 № 13/123 «О распределении средств областного бюджета на подготовку и проведение выборов депутатов Законодательного Собрания Свердловской области 18 сентября 2016 года для нижестоящих избирательных комиссий» и распоряжением Избирательной комиссии Свердловской области от 12.09.2016 г. № 08/329  «О дополнительном распределении средств областного бюджета на подготовку и проведение выборов депутатов Законодательного Собрания Свердловской области 18 сентября 2016 года» Нижнетуринская районная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мету расходов Нижнетуринской районной территориальной избирательной комиссии на подготовку и проведение выборов депутатов Законодательного Собрания Свердловской области 18 сентября 2016 года за участковые избирательные комиссии, утвержденную решением Нижнетуринской районной территориальной избирательной комиссии от 19.08.2016 г. № 19/90 (прилагается).</w:t>
      </w:r>
    </w:p>
    <w:p>
      <w:pPr>
        <w:pStyle w:val="Style16"/>
        <w:spacing w:before="0" w:after="0"/>
        <w:rPr/>
      </w:pPr>
      <w:r>
        <w:rPr/>
        <w:t>2. Контроль за исполнением решения возложить на председателя комиссии Ямалееву Ю.И.</w:t>
      </w:r>
    </w:p>
    <w:p>
      <w:pPr>
        <w:pStyle w:val="Style16"/>
        <w:spacing w:lineRule="auto" w:line="276" w:before="0" w:after="0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малеева Ю.И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ашникова Ю.Н.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956" w:hanging="0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4"/>
          <w:szCs w:val="28"/>
        </w:rPr>
      </w:pPr>
      <w:r>
        <w:rPr>
          <w:sz w:val="24"/>
          <w:szCs w:val="28"/>
        </w:rPr>
        <w:t>к решению Нижнетуринской районной</w:t>
      </w:r>
    </w:p>
    <w:p>
      <w:pPr>
        <w:pStyle w:val="Normal"/>
        <w:ind w:left="4956" w:hanging="0"/>
        <w:rPr>
          <w:sz w:val="24"/>
          <w:szCs w:val="28"/>
        </w:rPr>
      </w:pPr>
      <w:r>
        <w:rPr>
          <w:sz w:val="24"/>
          <w:szCs w:val="28"/>
        </w:rPr>
        <w:t xml:space="preserve">территориальной избирательной комиссии </w:t>
      </w:r>
    </w:p>
    <w:p>
      <w:pPr>
        <w:pStyle w:val="Normal"/>
        <w:ind w:left="4956" w:hanging="0"/>
        <w:rPr>
          <w:b/>
          <w:b/>
          <w:sz w:val="18"/>
        </w:rPr>
      </w:pPr>
      <w:r>
        <w:rPr>
          <w:sz w:val="24"/>
          <w:szCs w:val="28"/>
        </w:rPr>
        <w:t>от «14» сентября 2016 г. №26/1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смету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 (комиссии референдума) на подготовку и проведение областных выборов (референдума) за участковые избирательные комиссии (комиссии референду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885"/>
        <w:gridCol w:w="1620"/>
        <w:gridCol w:w="1980"/>
      </w:tblGrid>
      <w:tr>
        <w:trPr/>
        <w:tc>
          <w:tcPr>
            <w:tcW w:w="31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избирательной комиссии (комиссий референдума):</w:t>
            </w:r>
          </w:p>
        </w:tc>
        <w:tc>
          <w:tcPr>
            <w:tcW w:w="64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туринская районная территориальная избирательная комиссия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Вид выборов (референдума):</w:t>
            </w:r>
          </w:p>
        </w:tc>
        <w:tc>
          <w:tcPr>
            <w:tcW w:w="64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депутатов Законодательного Собрания Свердловской области 18 сентября 2016 года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лосования:</w:t>
            </w:r>
          </w:p>
        </w:tc>
        <w:tc>
          <w:tcPr>
            <w:tcW w:w="64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 2016 года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: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 0107 7002910000 244 290</w:t>
            </w:r>
          </w:p>
        </w:tc>
      </w:tr>
      <w:tr>
        <w:trPr>
          <w:trHeight w:val="483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менений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по виду расходов с учетом измене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12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полнительная оплата труда (вознагражд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577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975,60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Расходы на приобретение предметов снабжения и расходных материал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7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70,50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 747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                </w:t>
        <w:tab/>
        <w:tab/>
        <w:t xml:space="preserve">______________________        </w:t>
      </w:r>
      <w:r>
        <w:rPr>
          <w:sz w:val="24"/>
          <w:szCs w:val="24"/>
          <w:u w:val="single"/>
        </w:rPr>
        <w:t xml:space="preserve">   Ямалеева Ю.И. 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rPr/>
      </w:pPr>
      <w:r>
        <w:rPr/>
        <w:tab/>
        <w:tab/>
        <w:tab/>
      </w:r>
      <w:r>
        <w:rPr>
          <w:sz w:val="24"/>
          <w:szCs w:val="24"/>
        </w:rPr>
        <w:t>М.П.</w:t>
      </w:r>
      <w:r>
        <w:rPr/>
        <w:t xml:space="preserve">                                 (подпись)</w:t>
        <w:tab/>
        <w:tab/>
        <w:t xml:space="preserve"> (расшифровка подписи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13:00Z</dcterms:created>
  <dc:creator>penza</dc:creator>
  <dc:description/>
  <cp:keywords/>
  <dc:language>en-US</dc:language>
  <cp:lastModifiedBy>НТРТИК</cp:lastModifiedBy>
  <cp:lastPrinted>2016-10-16T16:10:00Z</cp:lastPrinted>
  <dcterms:modified xsi:type="dcterms:W3CDTF">2016-10-29T10:48:00Z</dcterms:modified>
  <cp:revision>75</cp:revision>
  <dc:subject/>
  <dc:title> </dc:title>
</cp:coreProperties>
</file>