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ИЖНЕТУРИН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4 сентября 2016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№ </w:t>
            </w:r>
            <w:r>
              <w:rPr/>
              <w:t xml:space="preserve">26/114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Нижняя 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 xml:space="preserve">О закреплении членов Нижнетуринской районной территориальной избирательной комиссии за участковыми избирательными комиссиями </w:t>
            </w:r>
            <w:r>
              <w:rPr>
                <w:b/>
                <w:color w:val="000000"/>
                <w:spacing w:val="-3"/>
              </w:rPr>
              <w:t xml:space="preserve">на период подготовки и проведения выборов </w:t>
            </w:r>
            <w:r>
              <w:rPr>
                <w:b/>
              </w:rPr>
              <w:t>в единый день голосования 18 сентября 2016 года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положениями статьи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pacing w:val="-6"/>
        </w:rPr>
        <w:t xml:space="preserve">в целях осуществления контроля за соблюдением избирательных прав граждан на территории Нижнетуринского городского округа в </w:t>
      </w:r>
      <w:r>
        <w:rPr/>
        <w:t xml:space="preserve">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18 сентября 2016 года, </w:t>
      </w:r>
      <w:r>
        <w:rPr>
          <w:color w:val="000000"/>
          <w:spacing w:val="-6"/>
        </w:rPr>
        <w:t xml:space="preserve">оказания </w:t>
      </w:r>
      <w:r>
        <w:rPr/>
        <w:t>правовой, методической и организационно-технической помощи участковым избирательным комиссиям,</w:t>
      </w:r>
      <w:r>
        <w:rPr>
          <w:lang w:eastAsia="zh-CN"/>
        </w:rPr>
        <w:t xml:space="preserve"> </w:t>
      </w:r>
      <w:r>
        <w:rPr/>
        <w:t xml:space="preserve">Нижнетуринская районная территориальная избирательная комиссия 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. Закрепить за членами Нижнетуринской районной территориальной избирательной комиссии на период подготовки и проведения выборов в единый день голосования 18 сентября 2016 года участковые избирательные комиссии: 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9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.И.О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избирательных участ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малеева Ю.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 xml:space="preserve">602, 603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алашникова Ю.Н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604, 605, 6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Зотина М.Н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 xml:space="preserve">607, 608,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остокова Н.М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609, 610, 6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Гордеева Е.Н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612, 6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рюков И.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614, 6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згалин В.В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616, 617, 6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ранова Н.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2" w:leader="none"/>
              </w:tabs>
              <w:jc w:val="both"/>
              <w:rPr/>
            </w:pPr>
            <w:r>
              <w:rPr/>
              <w:t xml:space="preserve">№№ </w:t>
            </w:r>
            <w:r>
              <w:rPr/>
              <w:t>619, 263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8"/>
        <w:jc w:val="both"/>
        <w:rPr/>
      </w:pPr>
      <w:r>
        <w:rPr/>
        <w:t>2. Членам территориальной избирательной комиссии при проведении проверки оказывать участковым избирательным комиссиям правовую, методическую помощь в вопросах организации деятельности комиссии по подготовке и проведению выборов 18 сентября 2016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О случаях выявления фактов грубых нарушений в организации деятельности, ведении документации участковых избирательных комиссий незамедлительно доводить информацию до председателя Нижнетуринской районной территориальной избирательной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Контроль исполнения настоящего решения возложить на председателя комиссии Ямалеева Ю.И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473"/>
        <w:gridCol w:w="2673"/>
      </w:tblGrid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Нижнетуринской районной территориальной избирательной комиссии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Ю.И. Ямалеева 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Нижнетуринской районной территориальной избирательной комиссии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Н. Калашни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6:00Z</dcterms:created>
  <dc:creator>1</dc:creator>
  <dc:description/>
  <cp:keywords/>
  <dc:language>en-US</dc:language>
  <cp:lastModifiedBy>1</cp:lastModifiedBy>
  <cp:lastPrinted>2016-10-29T16:41:00Z</cp:lastPrinted>
  <dcterms:modified xsi:type="dcterms:W3CDTF">2017-02-13T07:38:00Z</dcterms:modified>
  <cp:revision>10</cp:revision>
  <dc:subject/>
  <dc:title>НИЖНЕРЕЧЕНСКАЯ РАЙОННАЯ</dc:title>
</cp:coreProperties>
</file>