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УРИНСКАЯ РАЙОНН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11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роках представления отчетов о поступлении и расходова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участковыми избирательными комисс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атьи 76 Федерального закона от 22.02.2014 № 20-ФЗ "О выборах депутатов Государственной Думы Федерального Собрания Российской Федерации", постановлением ЦИК России от 18.05.2016 № 7/59-7 "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",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/>
        <w:t>1. Утвердить график сдачи отчетов участковых избирательных комиссий о поступлении и расходовании средств федерального бюджета, выделенных избирательным комиссиям на подготовку и проведение депутатов Государственной Думы Федерального Собрания Российской Федерации седьмого созыва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4. Контроль за исполнением настоящего решения возложить на председателя Ю.И. Ямалеева.</w:t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4"/>
          <w:szCs w:val="28"/>
        </w:rPr>
        <w:t xml:space="preserve">к решению Нижнетуринской районной территориальной избирательной комиссии </w:t>
      </w:r>
    </w:p>
    <w:p>
      <w:pPr>
        <w:pStyle w:val="Normal"/>
        <w:ind w:left="4536" w:hanging="0"/>
        <w:rPr>
          <w:b/>
          <w:b/>
          <w:sz w:val="18"/>
        </w:rPr>
      </w:pPr>
      <w:r>
        <w:rPr>
          <w:sz w:val="24"/>
          <w:szCs w:val="28"/>
        </w:rPr>
        <w:t>от 14 сентября 2016 г. №26/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сдачи отчетов участковых избирательных комиссий о поступлении и расходовании средств федерального бюджета, выделенных избирательным комиссиям  на подготовку и проведение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"/>
        <w:gridCol w:w="797"/>
        <w:gridCol w:w="796"/>
        <w:gridCol w:w="796"/>
        <w:gridCol w:w="797"/>
        <w:gridCol w:w="797"/>
        <w:gridCol w:w="797"/>
        <w:gridCol w:w="797"/>
        <w:gridCol w:w="797"/>
        <w:gridCol w:w="797"/>
      </w:tblGrid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НТРТИК</cp:lastModifiedBy>
  <cp:lastPrinted>2016-09-25T14:43:00Z</cp:lastPrinted>
  <dcterms:modified xsi:type="dcterms:W3CDTF">2016-09-25T08:48:00Z</dcterms:modified>
  <cp:revision>95</cp:revision>
  <dc:subject/>
  <dc:title> </dc:title>
</cp:coreProperties>
</file>