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firstLine="708"/>
        <w:rPr>
          <w:b/>
          <w:b/>
          <w:bCs/>
          <w:sz w:val="24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25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/1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жнетуринской районной территориальной избирательной комиссии накануне и в день голосования 18 сентября 2016 года, порядке доставки, приема и проверки избирательной документации об итогах голосования по выборам  </w:t>
            </w:r>
          </w:p>
        </w:tc>
      </w:tr>
    </w:tbl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ind w:firstLine="540"/>
        <w:rPr/>
      </w:pPr>
      <w:r>
        <w:rPr/>
        <w:t xml:space="preserve">Руководствуясь постановлением Избирательной комиссии Свердловской области от 05.09.2016 года № 33/305 «Об организации работы Избирательной комиссии Свердловской област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в органы местного самоуправления»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40"/>
        <w:rPr>
          <w:b/>
          <w:b/>
        </w:rPr>
      </w:pPr>
      <w:r>
        <w:rPr/>
        <w:t>1. Образовать в составе Нижнетуринской районной территориальной избирательной комиссии рабочие группы:</w:t>
      </w:r>
    </w:p>
    <w:p>
      <w:pPr>
        <w:pStyle w:val="Style14"/>
        <w:spacing w:before="0" w:after="0"/>
        <w:ind w:hanging="0"/>
        <w:rPr>
          <w:b/>
          <w:b/>
        </w:rPr>
      </w:pPr>
      <w:r>
        <w:rPr/>
        <w:t xml:space="preserve">1.1. Группу из числа членов Комиссии по оказанию организационно-методической, правовой помощи участковым избирательным комиссиям в период голосования, подведения итогов голосования в составе: </w:t>
        <w:br/>
        <w:t>Ямалеева Ю.И., Калашникова Ю.Н. (телефон 2-76-86)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  <w:t xml:space="preserve">1.2. </w:t>
      </w:r>
      <w:r>
        <w:rPr>
          <w:color w:val="000000"/>
        </w:rPr>
        <w:t xml:space="preserve">Группу для обеспечения ввода данных протоколов участковых избирательных комиссий в систему проверки правильности протоколов участковых избирательных комиссий: Митина Е.П. </w:t>
      </w:r>
    </w:p>
    <w:p>
      <w:pPr>
        <w:pStyle w:val="Style14"/>
        <w:spacing w:before="0" w:after="0"/>
        <w:ind w:hanging="0"/>
        <w:rPr>
          <w:color w:val="C00000"/>
        </w:rPr>
      </w:pPr>
      <w:r>
        <w:rPr/>
        <w:t>1.3.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Зотина М.Н., Гордеева Е.Н., Бирюков Н.В.</w:t>
      </w:r>
    </w:p>
    <w:p>
      <w:pPr>
        <w:pStyle w:val="Style14"/>
        <w:spacing w:before="0" w:after="0"/>
        <w:ind w:hanging="0"/>
        <w:rPr/>
      </w:pPr>
      <w:r>
        <w:rPr>
          <w:color w:val="000000"/>
        </w:rPr>
        <w:t>1.4. Группу по приему избирательной документации от участковых избирательных комиссий: Востокова Н.М., Гордеева Е.Н., Мазгалин В.В., Бирюков И.А., Калашникова Ю.Н., Баранова Н.А., Митина Е.П.</w:t>
      </w:r>
    </w:p>
    <w:p>
      <w:pPr>
        <w:pStyle w:val="Style14"/>
        <w:spacing w:before="0" w:after="0"/>
        <w:ind w:firstLine="540"/>
        <w:rPr/>
      </w:pPr>
      <w:r>
        <w:rPr/>
        <w:t>2. Прием и обработку оперативных данных об открытии избирательных участков и о ходе голосования (приложение № 1) 18 сентября 2016 года осуществлять по телефонам: 2-77-22; 2-77-66; 2-77-55; 2-77-33 в соответствии с распределением (приложение № 2). Ответственность за своевременный сбор и обработку оперативной информации в соответствии с графиком возложить на Зотину М.Н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3. Утвердить перечни документов, представляемых </w:t>
      </w:r>
      <w:r>
        <w:rPr>
          <w:rFonts w:cs="Times New Roman" w:ascii="Times New Roman" w:hAnsi="Times New Roman"/>
          <w:sz w:val="28"/>
          <w:szCs w:val="28"/>
        </w:rPr>
        <w:t xml:space="preserve">участковыми избирательными комиссиями в Нижнетуринскую районную территориальную избирательную комиссию </w:t>
      </w:r>
      <w:r>
        <w:rPr>
          <w:rFonts w:cs="Times New Roman" w:ascii="Times New Roman" w:hAnsi="Times New Roman"/>
          <w:sz w:val="28"/>
        </w:rPr>
        <w:t>(приложения № 3);</w:t>
      </w:r>
    </w:p>
    <w:p>
      <w:pPr>
        <w:pStyle w:val="2"/>
        <w:spacing w:lineRule="auto" w:line="360"/>
        <w:ind w:firstLine="540"/>
        <w:rPr>
          <w:sz w:val="28"/>
        </w:rPr>
      </w:pPr>
      <w:r>
        <w:rPr>
          <w:sz w:val="28"/>
        </w:rPr>
        <w:t>4. Утвердить порядок приема и проверки Нижнетуринской районной территориальной избирательной комиссией избирательной документации об итогах голосования (приложение № 4).</w:t>
      </w:r>
    </w:p>
    <w:p>
      <w:pPr>
        <w:pStyle w:val="Style14"/>
        <w:spacing w:before="0" w:after="0"/>
        <w:ind w:firstLine="540"/>
        <w:rPr/>
      </w:pPr>
      <w:r>
        <w:rPr/>
        <w:t>Прием и проверку протоколов участковых избирательных комиссий об итогах голосования и другой избирательной документации по выборам произвести в здании администрации Нижнетуринского городского округа кабинет № 420, где с начала приема избирательной документации разрешается находиться зарегистрированным кандидатам, наблюдателям, членам комиссии с правом совещательного голоса, доверенным лицам и представителям средств массовой информации.</w:t>
      </w:r>
    </w:p>
    <w:p>
      <w:pPr>
        <w:pStyle w:val="Style14"/>
        <w:spacing w:lineRule="auto" w:line="384"/>
        <w:ind w:firstLine="567"/>
        <w:rPr/>
      </w:pPr>
      <w:r>
        <w:rPr/>
        <w:t xml:space="preserve">5. Председателю Комиссии Ямалеевой Ю.И. 17 сентября 2016 года провести инструктивное занятие с членами Комиссии по приему и проверке избирательной документации от избирательных комиссий. </w:t>
      </w:r>
    </w:p>
    <w:p>
      <w:pPr>
        <w:pStyle w:val="Style14"/>
        <w:spacing w:before="0" w:after="0"/>
        <w:ind w:firstLine="540"/>
        <w:rPr/>
      </w:pPr>
      <w:r>
        <w:rPr/>
        <w:t>6. Утвердить график доставки в Нижнетуринскую районную территориальную избирательную комиссию избирательной документации по выборам 18 сентября 2016 года участковыми избирательными комиссиями (приложение № 5).</w:t>
      </w:r>
    </w:p>
    <w:p>
      <w:pPr>
        <w:pStyle w:val="Style14"/>
        <w:spacing w:before="0" w:after="0"/>
        <w:ind w:firstLine="540"/>
        <w:rPr/>
      </w:pPr>
      <w:r>
        <w:rPr/>
        <w:t>7. Участковым избирательным комиссиям оперативно передавать в Нижнетуринскую районную территориальную избирательную комиссию сведения об открытии избирательных участков, о ходе голосования, информацию о поступивших в день голосования и в период подведения итогов голосования жалобах и заявлениях (если таковое имело место)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8. </w:t>
      </w:r>
      <w:r>
        <w:rPr>
          <w:spacing w:val="2"/>
        </w:rPr>
        <w:t xml:space="preserve">Рассмотреть итоги голосования на </w:t>
      </w:r>
      <w:r>
        <w:rPr/>
        <w:t>выборах депутатов Государственной Думы Федерального Собрания Российской Федерации, депутатов Законодательного Собрания Свердловской области на</w:t>
      </w:r>
      <w:r>
        <w:rPr>
          <w:spacing w:val="2"/>
        </w:rPr>
        <w:t xml:space="preserve"> заседании Комиссии.</w:t>
      </w:r>
    </w:p>
    <w:p>
      <w:pPr>
        <w:pStyle w:val="Style14"/>
        <w:spacing w:before="0" w:after="0"/>
        <w:ind w:firstLine="540"/>
        <w:rPr/>
      </w:pPr>
      <w:r>
        <w:rPr>
          <w:spacing w:val="2"/>
        </w:rPr>
        <w:t xml:space="preserve">9. </w:t>
      </w:r>
      <w:r>
        <w:rPr/>
        <w:t xml:space="preserve"> Направить настоящее решение участковым избирательным комиссиям, администрации Нижнетуринского городского округа.</w:t>
      </w:r>
    </w:p>
    <w:p>
      <w:pPr>
        <w:pStyle w:val="Style14"/>
        <w:spacing w:before="0" w:after="0"/>
        <w:ind w:firstLine="540"/>
        <w:rPr/>
      </w:pPr>
      <w:r>
        <w:rPr/>
        <w:t>10. Контроль за исполнением настоящего решения возложить на председателя Комиссии Ямалееву Ю.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избирательной комиссии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14.09.2016 года № </w:t>
      </w:r>
      <w:r>
        <w:rPr>
          <w:color w:val="000000"/>
          <w:sz w:val="24"/>
          <w:szCs w:val="24"/>
        </w:rPr>
        <w:t>26/1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перативные данные,</w:t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даваемые участковыми избирательными комиссиями в день голосования </w:t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8 сентября 2016 года в Нижнетуринскую районную ТИК</w:t>
      </w:r>
    </w:p>
    <w:p>
      <w:pPr>
        <w:pStyle w:val="TextBody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b w:val="false"/>
          <w:szCs w:val="28"/>
        </w:rPr>
        <w:t xml:space="preserve">Участковые избирательные комиссии незамедлительно сообщают председателю   Ямалеевой Ю.А. </w:t>
      </w:r>
      <w:r>
        <w:rPr>
          <w:szCs w:val="28"/>
        </w:rPr>
        <w:t>2-76-86</w:t>
      </w:r>
      <w:r>
        <w:rPr>
          <w:b w:val="false"/>
          <w:szCs w:val="28"/>
        </w:rPr>
        <w:t xml:space="preserve"> информацию:</w:t>
      </w:r>
    </w:p>
    <w:p>
      <w:pPr>
        <w:pStyle w:val="TextBody"/>
        <w:suppressAutoHyphens w:val="tru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 о чрезвычайных и нештатных ситуациях </w:t>
      </w:r>
    </w:p>
    <w:p>
      <w:pPr>
        <w:pStyle w:val="TextBody"/>
        <w:suppressAutoHyphens w:val="tru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 случаях нарушения избирательного законодательства, в том числе правил агитации, о жалобах, поступивших в день голосования в территориальные и участковые избирательные комиссии, а также о результатах рассмотрения этих жалоб.</w:t>
      </w:r>
    </w:p>
    <w:p>
      <w:pPr>
        <w:pStyle w:val="TextBody"/>
        <w:suppressAutoHyphens w:val="tru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время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избирателей, включенных в списки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роголосовавших избир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членов участковых избирательных комиссий с правом совещательного гол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ичество наблюдателей на избирательных участ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личество поступивших жалоб и обращений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е количество избирателей, включенных в спи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роголосовавших избир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ее количество членов участковых избирательных комиссий с правом совещательного голоса по субъектам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 них отстраненных от работы в избирательной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щее количество наблюдателей на избирательных участках по субъектам на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из них удаленных с избирательных учас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бщее количество поступивших жалоб и обращений.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еративные данные должны быть направлены </w:t>
      </w:r>
      <w:r>
        <w:rPr>
          <w:szCs w:val="28"/>
        </w:rPr>
        <w:t>за 10 минут</w:t>
      </w:r>
      <w:r>
        <w:rPr>
          <w:b w:val="false"/>
          <w:szCs w:val="28"/>
        </w:rPr>
        <w:t xml:space="preserve"> до наступления конкретного отчетного времени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анные передаются по телефонам, закрепленным за 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данные передаются с нарастающим итогом;</w:t>
      </w:r>
    </w:p>
    <w:p>
      <w:pPr>
        <w:pStyle w:val="TextBody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7.00 до 7.30 об открытии участка сообщить по номерам 2-76-86 ил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8 (922) 2054 -22-85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районной территориальной избирательной комиссии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14.09.2016 года № 26/110</w:t>
      </w:r>
    </w:p>
    <w:tbl>
      <w:tblPr>
        <w:tblW w:w="1194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8"/>
        <w:gridCol w:w="5641"/>
        <w:gridCol w:w="212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для передачи данны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УИ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2-77-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8. 00 Старцева Е.С.</w:t>
            </w:r>
          </w:p>
          <w:p>
            <w:pPr>
              <w:pStyle w:val="Normal"/>
              <w:rPr/>
            </w:pPr>
            <w:r>
              <w:rPr/>
              <w:t>с 15.00 Бирюков И.А.</w:t>
            </w:r>
          </w:p>
          <w:p>
            <w:pPr>
              <w:pStyle w:val="Normal"/>
              <w:rPr/>
            </w:pPr>
            <w:r>
              <w:rPr/>
              <w:t>кабинет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Школа № 3, Пирогова,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68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68"/>
                <w:sz w:val="18"/>
                <w:szCs w:val="18"/>
              </w:rPr>
            </w:pPr>
            <w:r>
              <w:rPr>
                <w:spacing w:val="68"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кола № 1, Чкалова, 11, МБОУ «СОШ № 3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-00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, Чкалова, 11, МБО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7-94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Дворец культуры», ул. 40 лет Октября, 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7-85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 «Старт», ул. Молодеж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-09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77-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08.00 Гордеева Е.Н.</w:t>
            </w:r>
          </w:p>
          <w:p>
            <w:pPr>
              <w:pStyle w:val="Normal"/>
              <w:rPr/>
            </w:pPr>
            <w:r>
              <w:rPr/>
              <w:t>с 15.00 Зотина М.Н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Машиностроителей,17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-30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  <w:sz w:val="24"/>
                <w:szCs w:val="24"/>
              </w:rPr>
            </w:pPr>
            <w:r>
              <w:rPr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туринская гимназия, Ул. Пархоменко,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25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  <w:sz w:val="24"/>
                <w:szCs w:val="24"/>
              </w:rPr>
            </w:pPr>
            <w:r>
              <w:rPr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 Скорынин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87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  <w:sz w:val="24"/>
                <w:szCs w:val="24"/>
              </w:rPr>
            </w:pPr>
            <w:r>
              <w:rPr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комплекс «Юность», Малышева, 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28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77-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8. 00 Баранова Н.А.</w:t>
            </w:r>
          </w:p>
          <w:p>
            <w:pPr>
              <w:pStyle w:val="Normal"/>
              <w:rPr/>
            </w:pPr>
            <w:r>
              <w:rPr/>
              <w:t>с 15.00 Мазгалин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абинет 320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 ул. Гайдара,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46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Факел», п. Ис, ул. Молодежная,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0-39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ом детского творчества», п. Ис, ул. Ленина, 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2-91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Огонек» п. Ис, Ленин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-65-11-432</w:t>
            </w:r>
          </w:p>
        </w:tc>
      </w:tr>
      <w:tr>
        <w:trPr>
          <w:trHeight w:val="23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8"/>
                <w:sz w:val="24"/>
                <w:szCs w:val="24"/>
              </w:rPr>
            </w:pPr>
            <w:r>
              <w:rPr>
                <w:b/>
                <w:spacing w:val="68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п. Косья, ул. Ленина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50)-64-07-835 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77-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8. 00 Калашникова Ю.Н.</w:t>
            </w:r>
          </w:p>
          <w:p>
            <w:pPr>
              <w:pStyle w:val="Normal"/>
              <w:rPr/>
            </w:pPr>
            <w:r>
              <w:rPr/>
              <w:t xml:space="preserve">с 15.00 Востокова Н.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абинет 317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п. Сигнальный, ул. Клубная, 29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-17-59-529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п. Выя, ул. Разведчиков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-64-85-073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д. Большая Именная, ул. Советск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3)-38-76-309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, д. Новая Тура, ул. Советская, 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-52</w:t>
            </w:r>
          </w:p>
        </w:tc>
      </w:tr>
      <w:tr>
        <w:trPr>
          <w:trHeight w:val="2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АТ п. Платина, ул. Набереж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-63-8458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02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избирательной комиссии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4.09.2016 года </w:t>
      </w:r>
      <w:r>
        <w:rPr>
          <w:color w:val="000000"/>
          <w:sz w:val="24"/>
          <w:szCs w:val="24"/>
        </w:rPr>
        <w:t>26/1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еречень документов, представляемых участковыми избирательными комиссиями в Нижнетуринскую районную территориальную избирательную комиссию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ибытии в Нижнетуринскую районную территориальную избирательную комиссию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едатель и секретарь участковой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сле заполнения увеличенной формы сводной таблиц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 члену комиссии с правом решающего голоса: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выборам депутатов Государственной Думы Федерального Собрания Российской Федерации седьмого созыва по еди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1.1.1. Протокол № 1 и № 2 участковой избирательной комиссии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Жалобы и заявления, поступившие в комиссию о нарушениях, допущенных в ходе голосования или при подсчете голосов избирателей и решения принятые по ним (если таковое имело место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3. Акт об утрате открепительных удостоверений (если такое имело место)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4. Сведения об открепительных удостоверениях. (стр.35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5. Акт об использовании бланков избирательных бюллетеней (стр.85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6. Акт о проведении голосования вне помещения для голосования (стр.100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1.7. Акт о передаче листов от марок (1 экземпляр) (стр.95, Рабочий блокнот УИК)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Акт о признании недействительными избирательных бюллетеней, находившихся в переносном ящике для голосования и решение (если таковое имело место) (стр. 102, 103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</w:t>
      </w:r>
      <w:r>
        <w:rPr>
          <w:b w:val="false"/>
          <w:szCs w:val="28"/>
          <w:u w:val="single"/>
        </w:rPr>
        <w:t>.2. По выборам депутатов Государственной Думы Федерального Собрания Российской Федерации седьмого созыва по Серовскому одномандатному избирательному округу № 174 на ________ листах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1. Протокол №№1 и 2 участковой избирательной комиссии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и заявления, поступившие в комиссию о нарушениях, допущенных в ходе голосования или при подсчете голосов избирателей и решения принятые по ним (если таковое имело место)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2.3. Акт об использовании бланков избирательных бюллетеней (стр.86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 признании недействительными избирательных бюллетеней, находившихся в переносном ящике для голосования и решение (если таковое имело место) (стр. 102, 103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.3. По выборам депутатов Законодательного Собрания Свердловской области по единому избирательному округу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3.1. Протокол №№1 и 2 участковой избирательной комисс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Жалобы и заявления, поступившие в комиссию о нарушениях, допущенных в ходе голосования или при подсчете голосов избирателей и решения принятые по ним (если таковое имело место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3. Акт об утрате открепительного удостоверения (если такое имело место)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3.4. Сведения об открепительных удостоверениях (стр.35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5. Акт об использовании бланков избирательных бюллетеней (стр.86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6. Акта о проведении голосования вне помещения для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Акта о признании недействительными избирательных бюллетеней, находившихся в переносном ящике для голосования и решение (если таковое имело место) (стр. 102, 103).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  <w:u w:val="single"/>
        </w:rPr>
        <w:t>1.4. По выборам депутатов Законодательного Собрания Свердловской области по Серовскому одномандатному избирательному округу №24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 xml:space="preserve">1.4.1 Протокол №№1 и 2 участковой избирательной комиссии.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1.4.2. Жалобы (заявления) на нарушения законодательства, поступившие в комиссию 18.09.2016 года, и решения, принятые по ни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3. Акт об использовании бланков избирательных бюллетен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4. Акт об обнаружении в переносном избирательном ящике большего количества бюллетеней, чем заявлений избирателей о проведении голосования вне помещения для голосования – если были такие случа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избирательной комиссии </w:t>
      </w:r>
    </w:p>
    <w:p>
      <w:pPr>
        <w:pStyle w:val="Normal"/>
        <w:ind w:left="540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от 14.09.2016 года </w:t>
      </w:r>
      <w:r>
        <w:rPr>
          <w:color w:val="000000"/>
          <w:sz w:val="24"/>
          <w:szCs w:val="24"/>
        </w:rPr>
        <w:t>№ 26/110</w:t>
      </w:r>
    </w:p>
    <w:p>
      <w:pPr>
        <w:pStyle w:val="Normal"/>
        <w:ind w:left="540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иема и проверки Нижнетуринской районной территориальной избирательной комиссией избирательной документации </w:t>
      </w:r>
      <w:r>
        <w:rPr/>
        <w:t xml:space="preserve">об итогах </w:t>
      </w:r>
      <w:r>
        <w:rPr>
          <w:szCs w:val="28"/>
        </w:rPr>
        <w:t>голосования 18 сентября 2016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помещении, где осуществляется прием избирательной документации, должны находиться увеличенные формы сводных таблиц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 xml:space="preserve">1. Порядок сдачи документов участковыми избирательными комиссиями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 прибытии в Нижнетуринскую районную территориальную избирательную комиссию п</w:t>
      </w:r>
      <w:r>
        <w:rPr>
          <w:color w:val="000000"/>
          <w:sz w:val="28"/>
          <w:szCs w:val="28"/>
        </w:rPr>
        <w:t xml:space="preserve">редседатель и секретарь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передают членам ТИК мешок (мешки) с упакованными избирательными документами: бюллетени, заявления избирателей, список избирателей и т.д. (1 этаж администрации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лее, в помещении приема документов от участковых избирательных комиссий (кабинет 420), председатель УИК вносит данные протоколов участковой избирательной комиссии об итогах голосования в увеличенные формы сводных таблиц указывая дату и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он передает первые экземпляры протоколов </w:t>
      </w:r>
      <w:r>
        <w:rPr>
          <w:sz w:val="28"/>
          <w:szCs w:val="28"/>
        </w:rPr>
        <w:t>УИК заместителю председателя комиссии Востоковой Н.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кретарь УИК сдает оставшийся перечень документов в соответствии с приложением 3 (пункты 2-4), рабочей группе по приему документов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1.3. Проверенные протоколы </w:t>
      </w:r>
      <w:r>
        <w:rPr>
          <w:b w:val="false"/>
          <w:color w:val="000000"/>
          <w:szCs w:val="28"/>
        </w:rPr>
        <w:t>председатель участковой избирательной комиссии</w:t>
      </w:r>
      <w:r>
        <w:rPr>
          <w:b w:val="false"/>
          <w:szCs w:val="28"/>
        </w:rPr>
        <w:t xml:space="preserve"> передает в рабочую группу по использованию ГАС «Выборы» (Берсеневой Е.Л.) для компьютерной обработки. Члены рабочей группы и председатель комиссии, сдавшей данные документы, контролируют их ввод в компью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Если протокол участковой избиратель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комиссии составлен с нарушением требований Избирательного кодекса Свердловской области (далее – Кодекс)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>комиссия обязана составить повторный протокол в соответствии с требованиями пункта 8 статьи 88 Кодекса, а первоначально представленный протокол остается в Нижнетуринской районной территориальной и</w:t>
      </w:r>
      <w:r>
        <w:rPr>
          <w:sz w:val="28"/>
          <w:szCs w:val="28"/>
        </w:rPr>
        <w:t>збирательной</w:t>
      </w:r>
      <w:r>
        <w:rPr>
          <w:color w:val="000000"/>
          <w:sz w:val="28"/>
          <w:szCs w:val="28"/>
        </w:rPr>
        <w:t xml:space="preserve"> комисс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составлен в соответствии с требованиями Кодекса, предъявляемыми к составлению протокола, председатель УИК расписывается в увеличенных формах сводных таблиц под данными протоколов соответствующе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данные протокола участковой комиссии, содержащиеся в компьютерной распечатке с ключевого носителя информации, не соответствуют данным, содержащимся в первом экземпляре протокола участковой комиссии, вышестоящая комиссия, организующая ввод данных протоколов участковых комиссий в базу данных ГАС «Выборы», принимает мотивированное решение либо о проведении повторного подсчета голосов избирателей на соответствующем избирательном участке, либо о корректировке соответствующих данных протокола этой участковой комиссии, введенных в базу данных ГАС «Выборы» с ключевого носителя информации, в соответствии с первым экземпляром протокола участковой комиссии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ввести данные протокола участковой комиссии в базу данных ГАС «Выборы» и получить компьютерную распечатку данных протокола участковой комиссии с ключевого носителя информации не удается, системный администратор вручную вводит в ГАС «Выборы» данные из первого экземпляра протокола участковой комиссии и распечатывает их для сверки с первым экземпляром протокола участковой комисси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Cs w:val="28"/>
        </w:rPr>
        <w:t>Факт соответствия данных протокола участковой комиссии, размещенных в базе данных ГАС «Выборы», данным первого экземпляра протокола и передачи компьютерной распечатки председателю или секретарю фиксируется в акте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протоколу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выходных данны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членов после руководителей в алфавитном поряд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 и заверена подписью председателя УИ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ий оттиск печати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дата составления протоко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избирательной комиссии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4.09.2016 года № </w:t>
      </w:r>
      <w:r>
        <w:rPr>
          <w:color w:val="000000"/>
          <w:sz w:val="24"/>
          <w:szCs w:val="24"/>
        </w:rPr>
        <w:t>26/110</w:t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авки избирательной документации участковыми избирательными комиссиями в Нижнетуринскую районную территориальную избирательную комиссию по выборам 18 сентября 2016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</w:tblGrid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5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40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9:00Z</dcterms:created>
  <dc:creator>Устинова</dc:creator>
  <dc:description/>
  <cp:keywords/>
  <dc:language>en-US</dc:language>
  <cp:lastModifiedBy>1</cp:lastModifiedBy>
  <cp:lastPrinted>2016-09-15T17:06:00Z</cp:lastPrinted>
  <dcterms:modified xsi:type="dcterms:W3CDTF">2017-02-14T09:39:00Z</dcterms:modified>
  <cp:revision>34</cp:revision>
  <dc:subject/>
  <dc:title> </dc:title>
</cp:coreProperties>
</file>