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sz w:val="28"/>
                <w:szCs w:val="28"/>
              </w:rPr>
              <w:t>14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/108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Избирательной комиссии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, </w:t>
      </w:r>
      <w:r>
        <w:rPr>
          <w:color w:val="000000"/>
          <w:sz w:val="28"/>
          <w:szCs w:val="28"/>
        </w:rPr>
        <w:t>распоряжением Избирательной комиссии Свердловской области от 22.08.2016 г.  № 08/283 «</w:t>
      </w:r>
      <w:r>
        <w:rPr>
          <w:color w:val="000000"/>
          <w:sz w:val="28"/>
        </w:rPr>
        <w:t xml:space="preserve">О внесении изменений в распределение средств федерального бюджета на подготовку и проведение выборов </w:t>
      </w:r>
      <w:r>
        <w:rPr>
          <w:color w:val="000000"/>
          <w:sz w:val="28"/>
          <w:szCs w:val="28"/>
        </w:rPr>
        <w:t>депутатов Государственной Думы Федерального Собрания Российской Федерации седьмого созыва для нижестоящих избирательных комиссий»,</w:t>
      </w:r>
      <w:r>
        <w:rPr>
          <w:sz w:val="28"/>
          <w:szCs w:val="28"/>
        </w:rPr>
        <w:t xml:space="preserve">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, утвержденное решением Нижнетуринской районной территориальной избирательной комиссии от 23 августа 2016 года № 21/94 изложив его в новой редакци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Предусмотреть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пределения средства на оплату расходов на подготовку и проведение выборов за нижестоящие участковые избирательные комиссии и на финансирование их непредвиденных расходов в сумме 173 000,84 (сто семьдесят три тысячи рублей 84 копейки)</w:t>
      </w:r>
      <w:r>
        <w:rPr/>
        <w:t>, в том числе по видам расходов: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843"/>
        <w:gridCol w:w="1150"/>
      </w:tblGrid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840,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960,4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0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</w:tbl>
    <w:p>
      <w:pPr>
        <w:pStyle w:val="Style16"/>
        <w:spacing w:before="0" w:after="0"/>
        <w:rPr/>
      </w:pPr>
      <w:r>
        <w:rPr>
          <w:rFonts w:eastAsia="Times New Roman CYR"/>
        </w:rPr>
        <w:t xml:space="preserve"> </w:t>
      </w: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/>
      </w:pPr>
      <w:r>
        <w:rPr/>
        <w:t>4. Контроль за исполнением решения возложить на председателя Нижнетуринской районной территориальной избирательной комиссии Ямалеевой Ю.И.</w:t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алеева Ю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туринской рай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Ю.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НТРТИК</cp:lastModifiedBy>
  <cp:lastPrinted>2016-09-25T13:52:00Z</cp:lastPrinted>
  <dcterms:modified xsi:type="dcterms:W3CDTF">2016-10-29T12:02:00Z</dcterms:modified>
  <cp:revision>93</cp:revision>
  <dc:subject/>
  <dc:title> </dc:title>
</cp:coreProperties>
</file>