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095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 w:val="31"/>
          <w:szCs w:val="28"/>
        </w:rPr>
      </w:pPr>
      <w:r>
        <w:rPr>
          <w:b/>
          <w:sz w:val="31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сентября 2016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/10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графике приема избирательных участков для голосования на выборах 18 сентября 2016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Заслушав информацию председателя комиссии Ю.И. Ямалеевой о проверке участковых избирательных комиссий ко дню голосования 18 сентября 2016 года на предмет </w:t>
      </w:r>
      <w:r>
        <w:rPr>
          <w:sz w:val="28"/>
          <w:szCs w:val="28"/>
        </w:rPr>
        <w:t xml:space="preserve">соответствия нормативам технологического оборудования, размещения информационных материалов, Нижнетуринская районная территориальная избирательная комиссии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избирательных участков Нижнетуринского городского округа для голосования на выборах 18 сентября 2016 года (Приложение 1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риему избирательных участков (Приложение 2)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отделу УФСБ в г. Лесной, органам местного самоуправления, отделу полиции № 31</w:t>
      </w:r>
      <w:r>
        <w:rPr/>
        <w:t xml:space="preserve"> </w:t>
      </w:r>
      <w:r>
        <w:rPr>
          <w:sz w:val="28"/>
          <w:szCs w:val="28"/>
        </w:rPr>
        <w:t>ММО МВД России «Качканарский»,</w:t>
      </w:r>
      <w:r>
        <w:rPr/>
        <w:t xml:space="preserve"> </w:t>
      </w:r>
      <w:r>
        <w:rPr>
          <w:sz w:val="28"/>
          <w:szCs w:val="28"/>
        </w:rPr>
        <w:t>НТГО ГУ МЧС России по Свердловской области, участковым избирательным комиссиям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секретаря комиссии Калашникову Ю.Н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42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  <w:tab/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Ямал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283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Нижнетуринской районной территориальной избирательной комиссии от 09.09.2016 № 25/107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збирательных участков для голосования 18 сентября 2016 года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747"/>
        <w:gridCol w:w="2070"/>
        <w:gridCol w:w="2070"/>
      </w:tblGrid>
      <w:tr>
        <w:trPr>
          <w:trHeight w:val="2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283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Нижнетуринской районной территориальной избирательной комиссии от 09.09.2016 № 25/107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 xml:space="preserve">приему избирательных участков для голосования на выборах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сентября 2016 года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рюков И.А. – член Нижнетуринской РТИК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зов С.В. зам. главы по организационным вопросам администрации НГО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огласова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/>
      </w:pPr>
      <w:r>
        <w:rPr>
          <w:sz w:val="28"/>
          <w:szCs w:val="28"/>
        </w:rPr>
        <w:t>Жиганов М.А. – старший лейтенант полиции, начальник ПЦО №2 Качканарского ОВО филиал ФГКУ УВО ГУ МВД России по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/>
      </w:pPr>
      <w:r>
        <w:rPr>
          <w:sz w:val="28"/>
          <w:szCs w:val="28"/>
        </w:rPr>
        <w:t>Садырев В.Г. – начальник Отделения надзорной деятельности НТГО ГУ МЧС России по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/>
      </w:pPr>
      <w:r>
        <w:rPr>
          <w:sz w:val="28"/>
          <w:szCs w:val="28"/>
        </w:rPr>
        <w:t>Исаев А.И. - сотрудник отдела УФСБ в г. Лесной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05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E3">
    <w:name w:val="заголюeвок 3"/>
    <w:basedOn w:val="Normal"/>
    <w:next w:val="Normal"/>
    <w:qFormat/>
    <w:pPr>
      <w:keepNext w:val="true"/>
      <w:widowControl w:val="false"/>
      <w:autoSpaceDE w:val="false"/>
      <w:jc w:val="right"/>
    </w:pPr>
    <w:rPr>
      <w:sz w:val="44"/>
      <w:szCs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8:00Z</dcterms:created>
  <dc:creator>*</dc:creator>
  <dc:description/>
  <cp:keywords/>
  <dc:language>en-US</dc:language>
  <cp:lastModifiedBy>НТРТИК</cp:lastModifiedBy>
  <cp:lastPrinted>2016-10-27T17:54:00Z</cp:lastPrinted>
  <dcterms:modified xsi:type="dcterms:W3CDTF">2016-10-27T11:55:00Z</dcterms:modified>
  <cp:revision>19</cp:revision>
  <dc:subject/>
  <dc:title> </dc:title>
</cp:coreProperties>
</file>