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НИЖНЕТУ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сентябр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/106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г. Нижняя Тур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аспределении избирательных бюллетеней для голосования на выборах депутата Законодательного Собрания Свердловской области по Серовскому одномандатному избирательному округу № 24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0"/>
              </w:rPr>
              <w:t xml:space="preserve">В соответствии с пунктами 3 и 4 статьи 80 Избирательного кодекса Свердловской области, руководствуясь постановления Избирательной комиссии Свердловской области от 23 августа 2016 г. № 29/284 </w:t>
            </w:r>
            <w:r>
              <w:rPr>
                <w:sz w:val="28"/>
                <w:szCs w:val="28"/>
              </w:rPr>
              <w:t>«О вопросах изготовления и передачи избирательных бюллетеней для голосования на выборах депутатов Законодательного Собрания Свердловской области 18 сентября 2016 года»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Нижнетуринская районная территориальная избирательная комиссии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ределить избирательные бюллетени для голосования по одномандатному избирательному округу на выборах депутата Законодательного Собрания Свердловской обл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8 сентября 2016 года (Приложение 1) </w:t>
            </w:r>
            <w:r>
              <w:rPr>
                <w:sz w:val="28"/>
                <w:szCs w:val="28"/>
              </w:rPr>
              <w:t>по участковым избирательным комиссия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спределить избирательные бюллетени для голосования по единому избирательному округу на выборах депутатов Законодательного Собрания Свердловской области 18 сентября 2016 года (Приложение 2) по участковым избирательным комиссия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едседателям участковых избирательных комиссий обеспечить хранение и контроль за использованием избирательных бюллетен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Направить настоящее решение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Избирательной комиссии Свердловской области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астковым избирательным комиссиям,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опубликовать на сайте </w:t>
            </w:r>
            <w:r>
              <w:rPr>
                <w:sz w:val="28"/>
              </w:rPr>
              <w:t>Нижнетуринской районной территориальной избирательной комисси</w:t>
            </w:r>
            <w:r>
              <w:rPr>
                <w:sz w:val="28"/>
                <w:szCs w:val="28"/>
              </w:rPr>
              <w:t>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/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5. Контроль за выполнением настоящего решения возложить               на председателя комиссии Ю.И. Ямалеев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2462"/>
              <w:gridCol w:w="2603"/>
            </w:tblGrid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И.  Ямалеева</w:t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Н. Калашни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5400" w:hanging="0"/>
              <w:rPr/>
            </w:pPr>
            <w:r>
              <w:rPr/>
              <w:t xml:space="preserve">к решению Нижнетуринской районной территориальной избирательной комиссии </w:t>
              <w:br/>
              <w:t>от 09 сентября 2016 года № 25/106</w:t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избирательных бюллетеней для голосования по одномандатному избирательному округу №24 на выборах депутата Законодательного Собрания Свердловской области 18 сентября 2016 года по участковым избирательным комиссиям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2263"/>
              <w:gridCol w:w="2286"/>
            </w:tblGrid>
            <w:tr>
              <w:trPr>
                <w:trHeight w:val="689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избирателей на 1.07.2016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ллетеней всего (экз.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0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4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5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5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67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4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5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5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3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5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6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6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0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7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20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00</w:t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ind w:left="3119" w:hanging="0"/>
        <w:jc w:val="center"/>
        <w:rPr/>
      </w:pPr>
      <w:r>
        <w:br w:type="page"/>
      </w:r>
      <w:r>
        <w:rPr/>
        <w:t>Приложение №2</w:t>
      </w:r>
    </w:p>
    <w:p>
      <w:pPr>
        <w:pStyle w:val="Normal"/>
        <w:ind w:left="5400" w:hanging="0"/>
        <w:rPr/>
      </w:pPr>
      <w:r>
        <w:rPr/>
        <w:t xml:space="preserve">к решению Нижнетуринской районной территориальной избирательной комиссии </w:t>
        <w:br/>
        <w:t>от 09 сентября 2016 года № 25/106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збирательных бюллетеней для голосования по единому избирательному округу на выборах депутатов Законодательного Собрания Свердловской области 18 сентября 2016 го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астковым избирательным комиссия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76"/>
        <w:gridCol w:w="1984"/>
      </w:tblGrid>
      <w:tr>
        <w:trPr>
          <w:trHeight w:val="6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 на 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ллетеней всего (экз.)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9:00Z</dcterms:created>
  <dc:creator>1</dc:creator>
  <dc:description/>
  <cp:keywords/>
  <dc:language>en-US</dc:language>
  <cp:lastModifiedBy>НТРТИК</cp:lastModifiedBy>
  <cp:lastPrinted>2016-10-27T17:51:00Z</cp:lastPrinted>
  <dcterms:modified xsi:type="dcterms:W3CDTF">2016-10-27T11:53:00Z</dcterms:modified>
  <cp:revision>9</cp:revision>
  <dc:subject/>
  <dc:title/>
</cp:coreProperties>
</file>