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НИЖНЕТУ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сентябр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/10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г. Нижняя Тур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избирательных бюллетеней для голосования на выборах депутатов Государственной Думы Федерального Собрания Российской Федерации седьмого созыва по участковым избирательным комиссиям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0"/>
              </w:rPr>
              <w:t xml:space="preserve">В соответствии со статьей 79 Федерального закона "О выборах депутатов Государственной Думы Федерального Собрания Российской Федерации", постановлением Центральной избирательной комиссии Российской Федерации от 25 мая 2016 года № 8/72-7 "О вопросах, связанных с изготовлением и доставкой избирательных бюллетеней для голосования на выборах депутатов Государственной Думы Федерального Собрания Российской Федерации седьмого созыва", решением Серовской районной территориальной избирательной комиссии от </w:t>
            </w:r>
            <w:r>
              <w:rPr>
                <w:sz w:val="28"/>
                <w:szCs w:val="28"/>
              </w:rPr>
              <w:t>17 августа 2016 г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№ 29/75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Нижнетуринская районная территориальная избирательная комиссии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ределить избирательные бюллетени для голосования по одномандатному избирательному округу №174 на выборах депутата Государственной Думы Федерального собрания седьмого созыва 1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ентября 2016 года (прилагается) </w:t>
            </w:r>
            <w:r>
              <w:rPr>
                <w:sz w:val="28"/>
                <w:szCs w:val="28"/>
              </w:rPr>
              <w:t>по участковым избирательным комиссия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спределить избирательные бюллетени для голосования по единому </w:t>
            </w:r>
            <w:r>
              <w:rPr>
                <w:bCs/>
                <w:sz w:val="28"/>
                <w:szCs w:val="28"/>
              </w:rPr>
              <w:t>федеральному избирательному округу</w:t>
            </w:r>
            <w:r>
              <w:rPr>
                <w:sz w:val="28"/>
                <w:szCs w:val="28"/>
              </w:rPr>
              <w:t xml:space="preserve"> на выборах депутатов Государственной Думы Федерального собрания седьмого созыва 1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ентября 2016 года (прилагается) </w:t>
            </w:r>
            <w:r>
              <w:rPr>
                <w:sz w:val="28"/>
                <w:szCs w:val="28"/>
              </w:rPr>
              <w:t>по участковым избирательным комиссия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редседателям участковых избирательных комиссий обеспечить хранение и контроль за использованием избирательных бюллетен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Направить настоящее решение 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>Избирательной комиссии Свердловской области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астковым избирательным комиссиям,</w:t>
            </w:r>
            <w:r>
              <w:rPr>
                <w:rFonts w:cs="Arial"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опубликовать на сайте </w:t>
            </w:r>
            <w:r>
              <w:rPr>
                <w:sz w:val="28"/>
              </w:rPr>
              <w:t>Нижнетуринской районной территориальной избирательной комисси</w:t>
            </w:r>
            <w:r>
              <w:rPr>
                <w:sz w:val="28"/>
                <w:szCs w:val="28"/>
              </w:rPr>
              <w:t>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/>
            </w:pPr>
            <w:r>
              <w:rPr>
                <w:rFonts w:cs="Times New Roman"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5. Контроль за выполнением настоящего решения возложить               на председателя комиссии Ю.И. Ямалеев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/>
              <w:ind w:right="282" w:firstLine="709"/>
              <w:jc w:val="both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2462"/>
              <w:gridCol w:w="2603"/>
            </w:tblGrid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И.  Ямалеева</w:t>
                  </w:r>
                </w:p>
              </w:tc>
            </w:tr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Н. Калашн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19" w:hanging="0"/>
              <w:rPr/>
            </w:pPr>
            <w:r>
              <w:rPr/>
              <w:t xml:space="preserve">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ind w:left="5400" w:hanging="0"/>
              <w:rPr/>
            </w:pPr>
            <w:r>
              <w:rPr/>
              <w:t xml:space="preserve">к решению Нижнетуринской районной территориальной избирательной комиссии </w:t>
              <w:br/>
              <w:t>от 09 сентября 2016 года № 25/105</w:t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избирательных бюллетеней для голосования на выборах депутатов Государственной Думы Федерального Собрания Российской Федерации седьмого созыва одномандатного избирательного округа №174 по участковым избирательным комиссиям </w:t>
            </w:r>
          </w:p>
          <w:tbl>
            <w:tblPr>
              <w:tblW w:w="921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768"/>
              <w:gridCol w:w="2899"/>
              <w:gridCol w:w="3295"/>
            </w:tblGrid>
            <w:tr>
              <w:trPr>
                <w:trHeight w:val="689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участка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избирателей на 1.07.201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юллетеней всего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о федеральному избирательному округу (экз.)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юллетеней всего по одномандатному избирательному округу №174 (экз.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7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5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67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25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5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7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62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1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1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К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95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950</w:t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rFonts w:ascii="Times New Roman CYR" w:hAnsi="Times New Roman CYR" w:cs="Times New Roman CYR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4:00Z</dcterms:created>
  <dc:creator>1</dc:creator>
  <dc:description/>
  <cp:keywords/>
  <dc:language>en-US</dc:language>
  <cp:lastModifiedBy>НТРТИК</cp:lastModifiedBy>
  <cp:lastPrinted>2016-10-27T17:50:00Z</cp:lastPrinted>
  <dcterms:modified xsi:type="dcterms:W3CDTF">2016-10-27T11:51:00Z</dcterms:modified>
  <cp:revision>7</cp:revision>
  <dc:subject/>
  <dc:title/>
</cp:coreProperties>
</file>