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НИЖНЕТУРИНС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06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103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b/>
                <w:sz w:val="28"/>
              </w:rPr>
              <w:t>сформированного на территории Нижнетур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 №152/1137-6 и постановлением Избирательной комиссии Свердлов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т 4 апреля 2013 года № 10/65 </w:t>
      </w:r>
      <w:bookmarkStart w:id="0" w:name="_GoBack"/>
      <w:bookmarkEnd w:id="0"/>
      <w:r>
        <w:rPr>
          <w:sz w:val="28"/>
          <w:szCs w:val="28"/>
        </w:rPr>
        <w:t xml:space="preserve">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sz w:val="28"/>
        </w:rPr>
        <w:t>Нижнетуринская районн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>
          <w:sz w:val="28"/>
          <w:szCs w:val="28"/>
        </w:rPr>
        <w:t xml:space="preserve">сформированного на территории </w:t>
      </w:r>
      <w:r>
        <w:rPr>
          <w:sz w:val="28"/>
          <w:szCs w:val="24"/>
        </w:rPr>
        <w:t>Нижнетуринского городского округ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значением членом участковой избирательной комиссии с правом решающего голос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435"/>
        <w:gridCol w:w="1392"/>
        <w:gridCol w:w="2968"/>
        <w:gridCol w:w="1911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 Алевтина Никола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01.195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ПП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2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разместить на сайте Нижнетуринской</w:t>
      </w:r>
      <w:r>
        <w:rPr>
          <w:sz w:val="28"/>
        </w:rPr>
        <w:t xml:space="preserve"> районной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3. Контроль за исполнением настоящего решения возложить на председателя комиссии Ю.И. Ямалеев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type w:val="nextPage"/>
      <w:pgSz w:w="12240" w:h="15840"/>
      <w:pgMar w:left="1701" w:right="567" w:gutter="0" w:header="709" w:top="1134" w:footer="0" w:bottom="51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0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4"/>
      <w:szCs w:val="19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200" w:hanging="120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7:00Z</dcterms:created>
  <dc:creator>Gan</dc:creator>
  <dc:description/>
  <cp:keywords/>
  <dc:language>en-US</dc:language>
  <cp:lastModifiedBy>НТРТИК</cp:lastModifiedBy>
  <cp:lastPrinted>2016-10-27T17:56:00Z</cp:lastPrinted>
  <dcterms:modified xsi:type="dcterms:W3CDTF">2016-10-27T11:56:00Z</dcterms:modified>
  <cp:revision>6</cp:revision>
  <dc:subject/>
  <dc:title>Утвержден решением</dc:title>
</cp:coreProperties>
</file>