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НИЖНЕТУ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сентябр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99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г. Нижняя Тур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количества ящиков для голосования (стационарные) при организации участковыми избирательными комиссиями голосования в единый день голосования 18 сентября 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709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В целях обеспечения участковых избирательных комиссий необходимым количеством ящиков для голосования (стационарные), руководствуясь постановлением Центральной избирательной комиссии Российской Федерации от 29 января 2014 г. № 214/1405-6 «О нормативах технологического оборудования для участковых комиссий при проведении выборов, референдумов в Российской Федерации», Нижнетуринская районная территориальная избирательная комиссия </w:t>
            </w:r>
            <w:r>
              <w:rPr>
                <w:b/>
                <w:sz w:val="28"/>
              </w:rPr>
              <w:t>РЕШИЛА</w:t>
            </w:r>
            <w:r>
              <w:rPr>
                <w:b/>
                <w:spacing w:val="2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right="284" w:firstLine="709"/>
              <w:jc w:val="both"/>
              <w:rPr/>
            </w:pPr>
            <w:r>
              <w:rPr>
                <w:rFonts w:cs="Arial"/>
                <w:bCs/>
                <w:caps/>
                <w:kern w:val="2"/>
                <w:sz w:val="28"/>
              </w:rPr>
              <w:t>1. у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твердить количество ящиков для голосования(стационарные) при организации участковыми избирательными комиссиями голосования в единый день голосования 18 сентября 2016 года (прилагается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/>
            </w:pP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2. Направить настоящее решение Избирательной комиссии Свердловской области, органам местного самоуправления, участковым избирательным комиссиям, </w:t>
            </w:r>
            <w:r>
              <w:rPr>
                <w:sz w:val="28"/>
                <w:szCs w:val="28"/>
              </w:rPr>
              <w:t xml:space="preserve">опубликовать на сайте </w:t>
            </w:r>
            <w:r>
              <w:rPr>
                <w:sz w:val="28"/>
              </w:rPr>
              <w:t>Нижнетуринской районной территориальной избирательной комисси</w:t>
            </w:r>
            <w:r>
              <w:rPr>
                <w:sz w:val="28"/>
                <w:szCs w:val="28"/>
              </w:rPr>
              <w:t>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/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4. Контроль за выполнением настоящего решения возложить               на секретаря комиссии Ю.Н. Калашников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2462"/>
              <w:gridCol w:w="2603"/>
            </w:tblGrid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И.  Ямалеева</w:t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Н. Калашни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0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5400" w:hanging="0"/>
              <w:rPr/>
            </w:pPr>
            <w:r>
              <w:rPr/>
              <w:t xml:space="preserve">к решению Нижнетуринской районной территориальной избирательной комиссии </w:t>
              <w:br/>
              <w:t>от 01 сентября 2016 года № 23/99</w:t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ящиков для голосования (стационарные) при организации участковыми избирательными комиссиями голосования в единый </w:t>
              <w:br/>
              <w:t xml:space="preserve">день голосования 18 сентября 2016 года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tbl>
            <w:tblPr>
              <w:tblW w:w="852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852"/>
              <w:gridCol w:w="2353"/>
              <w:gridCol w:w="2467"/>
            </w:tblGrid>
            <w:tr>
              <w:trPr>
                <w:trHeight w:val="689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избирателей на 1.07.201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личество стационарных ящик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5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2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6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5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5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6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6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7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22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</w:t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9:00Z</dcterms:created>
  <dc:creator>1</dc:creator>
  <dc:description/>
  <cp:keywords/>
  <dc:language>en-US</dc:language>
  <cp:lastModifiedBy>НТРТИК</cp:lastModifiedBy>
  <cp:lastPrinted>2016-08-20T14:43:00Z</cp:lastPrinted>
  <dcterms:modified xsi:type="dcterms:W3CDTF">2016-09-01T10:46:00Z</dcterms:modified>
  <cp:revision>7</cp:revision>
  <dc:subject/>
  <dc:title/>
</cp:coreProperties>
</file>