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/9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смет расходов Нижнетуринской районной территориальной избирательной комиссии на подготовку и проведение выборов депутатов Государственной Думы Федерального Собрания седьмого созыва 18 сентября 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участковые избирательные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Нижнетур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мету расходов Нижнетуринской районной территориальной избирательной комиссии на подготовку и проведение выборов депутатов Государственной Думы Федерального Собрания </w:t>
        <w:br/>
        <w:t xml:space="preserve">18 сентября 2016 года за участковые избирательные комиссии </w:t>
        <w:br/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ижестоящим участковым избирательным комиссиям</w:t>
      </w:r>
      <w:r>
        <w:rPr/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rPr/>
      </w:pPr>
      <w:r>
        <w:rPr/>
        <w:t>3. Контроль за исполнением решения возложить на председателя Нижнетуринской районной территориальной избирательной комиссии Ямалееву Ю.И.</w:t>
      </w:r>
    </w:p>
    <w:p>
      <w:pPr>
        <w:pStyle w:val="Style16"/>
        <w:tabs>
          <w:tab w:val="clear" w:pos="708"/>
          <w:tab w:val="left" w:pos="993" w:leader="none"/>
        </w:tabs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Н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15:00Z</dcterms:created>
  <dc:creator>penza</dc:creator>
  <dc:description/>
  <cp:keywords/>
  <dc:language>en-US</dc:language>
  <cp:lastModifiedBy>НТРТИК</cp:lastModifiedBy>
  <cp:lastPrinted>2016-08-24T16:00:00Z</cp:lastPrinted>
  <dcterms:modified xsi:type="dcterms:W3CDTF">2016-08-24T10:43:00Z</dcterms:modified>
  <cp:revision>15</cp:revision>
  <dc:subject/>
  <dc:title> </dc:title>
</cp:coreProperties>
</file>