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16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/9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0 Федерального закона от 22 февраля 2014 года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Нижнетуринская районная территориальная избирательная комиссия </w:t>
      </w:r>
      <w:r>
        <w:rPr>
          <w:b/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ределения средства на оплату расходов на подготовку и проведение выборов за нижестоящие участковые избирательные комиссии и на финансирование их непредвиденных расходов в сумме 180 820,84 (Сто восемьдесят тысяч восемьсот двадцать) рублей </w:t>
        <w:br/>
        <w:t>84 копейки, в том числе по видам расходов: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841"/>
        <w:gridCol w:w="1165"/>
      </w:tblGrid>
      <w:tr>
        <w:trPr>
          <w:trHeight w:val="27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660,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960,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>
          <w:trHeight w:val="27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820,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право председателю Нижнетуринской районной территориальной избирательной комиссии осуществлять расходы на подготовку и проведение выборов за УИК в соответствии с распределением, приведенным в пункте 2 настоя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Участковым избирательным комиссиям подготовить сметы расходов на подготовку и проведение выборов депутатов Государственной Думы Федерального Собрания Российской Федерации седьмого созыва в соответствии с утвержденным распределением и направить их в Нижнетуринскую районную территориальную избирательную комиссию в срок не позднее 30 августа 2016 г.</w:t>
      </w:r>
    </w:p>
    <w:p>
      <w:pPr>
        <w:pStyle w:val="Style16"/>
        <w:spacing w:before="0" w:after="0"/>
        <w:ind w:firstLine="567"/>
        <w:rPr/>
      </w:pPr>
      <w:r>
        <w:rPr/>
        <w:t>5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ind w:firstLine="567"/>
        <w:rPr/>
      </w:pPr>
      <w:r>
        <w:rPr/>
        <w:t xml:space="preserve">6. Контроль исполнения решения возложить на председателя Нижнетуринской районной территориальной избирательной комиссии </w:t>
        <w:br/>
        <w:t>Ю.И. Ямалеев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979"/>
      </w:tblGrid>
      <w:tr>
        <w:trPr>
          <w:trHeight w:val="7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6:00Z</dcterms:created>
  <dc:creator>penza</dc:creator>
  <dc:description/>
  <cp:keywords/>
  <dc:language>en-US</dc:language>
  <cp:lastModifiedBy>НТРТИК</cp:lastModifiedBy>
  <cp:lastPrinted>2016-08-24T13:48:00Z</cp:lastPrinted>
  <dcterms:modified xsi:type="dcterms:W3CDTF">2016-08-24T10:33:00Z</dcterms:modified>
  <cp:revision>8</cp:revision>
  <dc:subject/>
  <dc:title> </dc:title>
</cp:coreProperties>
</file>