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РЕШЕНИЕ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августа 2016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Нижняя Тура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ежима работы участковых избирательных комиссий в период подготовки и проведения выборов 18 сентября 2016 год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8 Избирательного кодекса Свердловской области, на основании Постановления Центральной избирательной комиссии Российской Федерации от 20 июня 2016 года №12/99-7 «О Календарном плане мероприятий по подготовке и проведению выборов депутатов Государственной Думы Федерального Собрания Российской Федерации седьмого созыва», постановления Избирательной комиссии Свердловской области от 16 июня 2016г. № 12/104 «Об утверждении Календаря основных мероприятий по подготовке и проведению выборов депутатов Законодательного Собрания Свердловской области 18 сентября 2016 года»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ятельности по подготовке и проведению выборов депутатов Законодательного Собрания Свердловской области начать </w:t>
        <w:br/>
        <w:t xml:space="preserve">с 22 августа 2016 года работу участковых избирательных комиссий, установить следующий режим работы не освобожденных от основной работы председателям и членам участковых избирательных комиссий: в рабочие дни не более 4 часов с 18.00, в субботние и воскресные дни – не более 8 часов с 10.00, кроме работы накануне и в день голосования.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ятельности по подготовке и проведению выборов депутатов Государственной Думы седьмого созыва начать с 1 сентября 2016 года работу участковых избирательных комиссий, установить следующий режим работы не освобожденных от основной работы председателям и членам участковых избирательных комиссий: в рабочие дни не более 4 часов с 18.00, в субботние и воскресные дни – не более 8 часов с 10.00, кроме работы накануне и в день голосова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 утверждать решением участковой избирательной комиссии графики дежурств членов У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Поручить секретарю участковой избирательной комиссии вести ежемесячный учет рабочего времени руководителей и членов комиссии в вечерние, выходные и праздничные д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Исходя из финансовых средств, выделенных комиссии на подготовку и проведение выборов, разрешить председателю комиссии самостоятельно заключать гражданско-правовые договора с привлеченными работниками, в том числе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 и разборку оборудования в помещении для голос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орку помещения комиссии в период вечерних заседаний и ее работы накануне и в день голос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редседателя комиссии Ю.И. Ямалееву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И. Ямале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22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5:00Z</dcterms:created>
  <dc:creator>User01</dc:creator>
  <dc:description/>
  <cp:keywords/>
  <dc:language>en-US</dc:language>
  <cp:lastModifiedBy>НТРТИК</cp:lastModifiedBy>
  <cp:lastPrinted>2016-08-21T13:05:00Z</cp:lastPrinted>
  <dcterms:modified xsi:type="dcterms:W3CDTF">2016-08-21T07:06:00Z</dcterms:modified>
  <cp:revision>10</cp:revision>
  <dc:subject/>
  <dc:title> </dc:title>
</cp:coreProperties>
</file>