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№ </w:t>
            </w:r>
            <w:r>
              <w:rPr/>
              <w:t>18/8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мерах дополнительной оплаты труда членам участковых избирательных комиссий в период подготовки и проведения выборов депутатов Законодательного Собрания Свердловской области </w:t>
        <w:br/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>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</w:t>
      </w:r>
      <w:r>
        <w:rPr>
          <w:szCs w:val="20"/>
        </w:rPr>
        <w:t xml:space="preserve"> Нижнетуринская районн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становить, что дополнительная оплата труда членам участковых избирательных комиссий в период подготовки и проведения выборов депутатов Законодательного Собрания Свердловской области 18 сентября 2016 года осуществляется с учетом числа избирателей на соответствующем избирательном участке по состоянию на 01 июля 2016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3. Дополнительная оплата труда членам участковых избирательных комиссий за работу в участковых избирательных комиссиях в ночное время </w:t>
        <w:br/>
        <w:t>(с 22-00 до 6-00), в субботу и воскресень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депутатов Законодательного Собрания Свердловской области 18 сентября 2016 года по виду расходов «Дополнительная оплата труда (вознаграждение)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5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6. Контроль исполнения настоящего решения возложить на председателя комиссии Ю.И. Ямалееву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Н. Калашникова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5:00Z</dcterms:created>
  <dc:creator>Хвостова О.А.</dc:creator>
  <dc:description/>
  <cp:keywords/>
  <dc:language>en-US</dc:language>
  <cp:lastModifiedBy>1</cp:lastModifiedBy>
  <cp:lastPrinted>2016-08-23T17:27:00Z</cp:lastPrinted>
  <dcterms:modified xsi:type="dcterms:W3CDTF">2016-08-23T13:05:00Z</dcterms:modified>
  <cp:revision>18</cp:revision>
  <dc:subject/>
  <dc:title>НИЖНЕРЕЧЕНСКАЯ РАЙОННАЯ</dc:title>
</cp:coreProperties>
</file>