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НИЖНЕТУРИНСКАЯ РАЙОН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7/82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Нижняя Тура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жтерриториального конкурса селфи-фотографий на тему «Я на выборах», посвященных выборам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избирателей к участию в голосовании на выборах, формирования позитивного отношения к избирательному процессу и повышения интереса к предстоящим выборам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, в соответствии с Перечнем основных мероприятий Программы «Повышения правовой культуры граждан, обучения организаторов и участников избирательного процесса»,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 сентября по 24 сентября 2016 года межтерриториальный конкурс селфи - фотографий на тему «Я на выборах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нкурсе селфи-фотографий на тему «Я на выборах»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средствам массовой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 xml:space="preserve">Направить настоящее </w:t>
      </w:r>
      <w:r>
        <w:rPr>
          <w:sz w:val="28"/>
          <w:szCs w:val="28"/>
        </w:rPr>
        <w:t>решение в Избирательную комиссию Свердловской области, опубликовать на официальном сайте Нижнетуринской районной территориальной избирательной комиссии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  <w:tab/>
        <w:t>Контроль исполнения возложить на секретаря избирательной комиссии Ю.Н. Калашник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.Н. Калашникова </w:t>
            </w:r>
          </w:p>
        </w:tc>
      </w:tr>
    </w:tbl>
    <w:p>
      <w:pPr>
        <w:pStyle w:val="Style12"/>
        <w:spacing w:lineRule="auto" w:line="34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Normal"/>
              <w:widowControl/>
              <w:snapToGrid w:val="false"/>
              <w:ind w:left="9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туринской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территориальной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16 года № 17/82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жтерриториального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фи –фотографий «Я на выбора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территориальный конкурс селфи - фотографий «Я на выборах» (далее - Конкурс) проводится территориальными избирательными комиссиями совместно с молодежными избирательными комиссиями в соответствии с Перечнем основных мероприятий Программы «Повышения правовой культуры граждан, обучения организаторов и участников избирательного процесса», в период подготовки и проведения выборов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 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избирателей активной жизненной позиции, развитие интереса к политическим событиям, происходящим в России, Свердловской области и муниципальных образова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я доверия избирателей к институту выбор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: отражение в наглядном виде хода избирательного процесса в Единый день голос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и порядок провед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Участником Конкурса может быть любой гражданин, подавший заявку с конкурсной работой в Нижнетуринскую районную территориальную избирательную комиссию, входящую в состав Качканарского МТ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 проводится по номинация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 выборы всей семь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Я голосую впервые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й голос решает вс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Конкурсные работы направляются в Нижнетуринскую районную территориальную избирательную комиссию лично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k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следующей информации об участни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автора; почтовый адрес, телефон, электронный адр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событий, при котором произведена съемка, с указанием участников, даты и места события. Работы направляются в электронном виде на электронный адрес Комиссий. Работы без указания требуемых данных не рассматрива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Для участия в Конкурсе представленные селфи - фотографии должны быть сделаны непосредственно участником Конкурса на фронтальную камеру мобильного устройства в день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елфи - фотографии должны содержать позитивный сюжет, вызывать положительное отношение избирателей к выборам и побуждать их к активному участию в н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Селфи - фотографии не должны содержать информацию о голосовании за того или иного кандидата, список кандидатов. Запрещается представлять на Конкурс фотографии, на которых изображен заполненный избирательный бюллетень с видимой отметкой. Не допускается создание (изготовление) и представление на Конкурс селфи (фотографий, фоторабот), выполненных с нарушением избирательного законодательства, с нарушением избирательных прав граждан, тайны голосования, с нарушением запрета на ведение предвыборной агитации в день голосования. Участникам Конкурса при создании селфи-фотографий запрещено препятствовать деятельности участковых избирательных комисс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е допускаются к участию в Конкурсе селфи - фотографии, в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оответствия их тематике и условиям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я в них эротической составляющей, наличия в них элементов насилия, расовой или религиозной непримир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едоставлять на конкурс можно только работы, выполненные самим участником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9. Принимая участие в Конкурсе, участник соглашается с тем, что территориальные избирательные комиссии вправе использовать представленные им работы (идеи) по своему усмотрению, в том числе для тиражирования и распространения. Факт подачи работ на конкурс означает передачу автором прав использования фото, в том числе размещения на официальном сайте Комиссии и публикации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Основное требование к работам – следование заявленной тематике конкурса, оригинальность представл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рядок организации и проведения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ской этап с 1 сентября по 24 сентября 2016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жтерриториальный этап с 26 сентября по 01 ноября 2016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терии оценки конкурс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Критерием оценки работ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, художественное исполнение, отражающее тему конкур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ркость и выразительность рабо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рабо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одведение итогов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Члены конкурсной комиссии городского этапа Конкурса проверяют представленные работы и оценивают их по пятибалльной систе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урсная комиссия вправе не рассматривать работы, присланные позже установленного настоящим Положением срока, а также не соответствующие условиям и требованиям Положения о конкур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Работы победителей городского этапа направляется для участия в межтерриториальном этапе Конкурса в Качканарский межтерриториальный центр повышения правово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ь и номинанты городского этапа Конкурса награждаются памятными призами и дипломами Нижнетур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 Оценка работ, представленных на межтерриториальный этап Конкурса, проводится межтерриториальными конкурсными комисс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ведение итогов и финансирование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ты участников Конкурса размещаются на официальном сайте территориальных избирательных комисс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курсная комиссия оставляет за собой право определения номин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ь и номинанты Конкурса награждаются памятными призами и дипломами Качканар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8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r@ik6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23:00Z</dcterms:created>
  <dc:creator>user</dc:creator>
  <dc:description/>
  <cp:keywords/>
  <dc:language>en-US</dc:language>
  <cp:lastModifiedBy>НТРТИК</cp:lastModifiedBy>
  <cp:lastPrinted>2016-08-11T15:26:00Z</cp:lastPrinted>
  <dcterms:modified xsi:type="dcterms:W3CDTF">2016-08-11T11:59:00Z</dcterms:modified>
  <cp:revision>8</cp:revision>
  <dc:subject/>
  <dc:title>    </dc:title>
</cp:coreProperties>
</file>