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НИЖНЕТУРИНСКАЯ РАЙОН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/81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ирательном участке для голосования избирателей, не имеющих регистрации по месту жительства в пределах </w:t>
              <w:br/>
              <w:t xml:space="preserve">Нижнетурин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исьма Избирательной комиссии Свердловской области от 28.07.2016 № 67/136 и в целях реализации избирательных прав граждан, не имеющих регистрации по месту жительства в пределах Российской Федерации, для голосования на выборах депутатов Государственной Думы Федерального Собрания Российской Федерации седьмого созыва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пределить </w:t>
      </w:r>
      <w:bookmarkStart w:id="0" w:name="OLE_LINK2"/>
      <w:bookmarkStart w:id="1" w:name="OLE_LINK1"/>
      <w:r>
        <w:rPr>
          <w:sz w:val="28"/>
          <w:szCs w:val="28"/>
        </w:rPr>
        <w:t>избирательный участок № 604 (МБУ «Дворец культуры» ул. 40 лет Октября 1д) для голосования избирателей, не имеющих регистрации по месту жительства в пределах Нижнетуринского город</w:t>
      </w:r>
      <w:bookmarkEnd w:id="0"/>
      <w:bookmarkEnd w:id="1"/>
      <w:r>
        <w:rPr>
          <w:sz w:val="28"/>
          <w:szCs w:val="28"/>
        </w:rPr>
        <w:t>ского округа при проведении выборов депутатов Государственной Думы Федерального Собрания Российской Федерации седьмого созыва и выборов депутатов Законодательного Собрания Свердловской области 18 сентября 2016 года.</w:t>
      </w:r>
    </w:p>
    <w:p>
      <w:pPr>
        <w:pStyle w:val="14"/>
        <w:spacing w:lineRule="auto" w:line="360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b w:val="false"/>
        </w:rPr>
        <w:t xml:space="preserve"> Председателям участковых избирательных комиссий указанных избирательных участков организовать работу </w:t>
      </w:r>
      <w:r>
        <w:rPr>
          <w:b w:val="false"/>
          <w:szCs w:val="28"/>
        </w:rPr>
        <w:t>в день голосования</w:t>
      </w:r>
      <w:r>
        <w:rPr>
          <w:b w:val="false"/>
        </w:rPr>
        <w:t xml:space="preserve"> по </w:t>
      </w:r>
      <w:r>
        <w:rPr>
          <w:b w:val="false"/>
          <w:szCs w:val="28"/>
        </w:rPr>
        <w:t>реализации избирательных прав граждан, не имеющих регистрации по месту жительства в пределах Российской Федерации следующим образом:</w:t>
      </w:r>
    </w:p>
    <w:p>
      <w:pPr>
        <w:pStyle w:val="14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- оборудовать рабочее место в </w:t>
      </w:r>
      <w:r>
        <w:rPr>
          <w:b w:val="false"/>
        </w:rPr>
        <w:t>участковой избирательной комиссии компьютером с доступом в интернет, оснащенным принтером»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решение Избирательной комиссии Свердловской области, администрации, участковым избирательным комиссиям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решения возложить на секретаря Комиссии Калашникову Ю.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48"/>
        <w:gridCol w:w="2520"/>
        <w:gridCol w:w="2623"/>
        <w:gridCol w:w="149"/>
      </w:tblGrid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11"/>
                    <w:keepNext w:val="false"/>
                    <w:autoSpaceDE w:val="true"/>
                    <w:outlineLvl w:val="9"/>
                    <w:rPr/>
                  </w:pPr>
                  <w:r>
                    <w:rPr/>
                    <w:t>Нижнетуринской районной</w:t>
                  </w:r>
                  <w:r>
                    <w:rPr>
                      <w:szCs w:val="28"/>
                    </w:rPr>
                    <w:t xml:space="preserve">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И. Ямал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11"/>
              <w:keepNext w:val="false"/>
              <w:autoSpaceDE w:val="true"/>
              <w:outlineLvl w:val="9"/>
              <w:rPr/>
            </w:pPr>
            <w:r>
              <w:rPr/>
              <w:t>Нижнетуринской районной</w:t>
            </w:r>
            <w:r>
              <w:rPr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Ю.Н. Калашникова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5:24:00Z</dcterms:created>
  <dc:creator>user</dc:creator>
  <dc:description/>
  <cp:keywords/>
  <dc:language>en-US</dc:language>
  <cp:lastModifiedBy>НТРТИК</cp:lastModifiedBy>
  <cp:lastPrinted>2016-07-27T16:56:00Z</cp:lastPrinted>
  <dcterms:modified xsi:type="dcterms:W3CDTF">2016-08-06T05:34:00Z</dcterms:modified>
  <cp:revision>4</cp:revision>
  <dc:subject/>
  <dc:title>    </dc:title>
</cp:coreProperties>
</file>