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НИЖНЕТУРИН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августа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/8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учета и выдачи открепительных удостоверений для голосования на выборах депутатов Законодательного Собрания Свердловской области 18 сентября 2016 года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336"/>
        <w:ind w:firstLine="708"/>
        <w:rPr/>
      </w:pPr>
      <w:r>
        <w:rPr/>
        <w:t>В соответствии с постановлением Избирательной комиссии Свердловской области от 8 июля 2016 года № 16/148  «Об открепительном удостоверении для голосования на выборах депутатов Законодательного Собрания Свердловской области 18 сентября</w:t>
      </w:r>
      <w:r>
        <w:rPr>
          <w:b/>
        </w:rPr>
        <w:t xml:space="preserve"> </w:t>
      </w:r>
      <w:r>
        <w:rPr/>
        <w:t>2016 года», с изменениями, внесенными постановлением Избирательной комиссии Свердловской области от 22.07.2016 года № 20/183 «О внесении изменений в постановление Избирательной комиссии Свердловской области от 8 июля 2016 года № 16/148 «Об открепительном удостоверении для голосования на выборах депутатов Законодательного Собрания Свердловской области 18</w:t>
      </w:r>
      <w:r>
        <w:rPr>
          <w:lang w:val="en-US"/>
        </w:rPr>
        <w:t> </w:t>
      </w:r>
      <w:r>
        <w:rPr/>
        <w:t>сентября</w:t>
      </w:r>
      <w:r>
        <w:rPr>
          <w:b/>
        </w:rPr>
        <w:t xml:space="preserve"> </w:t>
      </w:r>
      <w:r>
        <w:rPr/>
        <w:t xml:space="preserve">2016 года», Нижнету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1.</w:t>
        <w:tab/>
        <w:t>Сформировать Рабочую группу для обеспечения контроля за получением открепительных удостоверений, хранением открепительных удостоверений в территориальной избирательной комиссии, передачей открепительных удостоверений участковым избирательным комиссиям и погашением неиспользованных открепительных удостоверений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</w:t>
        <w:tab/>
        <w:t xml:space="preserve">Утвердить режим работы комиссии с 3 августа по 6 сентября 2016 года для выдачи открепительных удостоверений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 рабочие дни с 15-00 до 20-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 выходные дни с 10-00 до 14-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</w:t>
        <w:tab/>
        <w:t xml:space="preserve">Секретарю комиссии Калашниковой Ю.Н. подготовить документы, необходимые для выдачи открепительных удостоверений, провести обучение </w:t>
      </w:r>
      <w:r>
        <w:rPr>
          <w:sz w:val="28"/>
          <w:szCs w:val="28"/>
        </w:rPr>
        <w:t>членов Нижнетуринской районной территориальной избирательной комиссии по выдаче открепительных удостоверений, осуществлять</w:t>
      </w:r>
      <w:r>
        <w:rPr>
          <w:sz w:val="28"/>
        </w:rPr>
        <w:t xml:space="preserve"> учет выданных открепительных удостоверений в территориальной и участковых избирательных комиссиях, готовить информацию для передачи в Избирательную комиссию Сверд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</w:t>
        <w:tab/>
        <w:t>Направить настоящее решение средствам массовой информации и опубликовать на сайте Нижнетуринской районной территориальной избиратель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</w:t>
        <w:tab/>
        <w:t>Контроль исполнения возложить на секретаря избирательной комиссии Ю.Н. Калашникову.</w:t>
      </w:r>
    </w:p>
    <w:p>
      <w:pPr>
        <w:pStyle w:val="Style12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8"/>
        <w:gridCol w:w="2520"/>
        <w:gridCol w:w="2623"/>
        <w:gridCol w:w="149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11"/>
                    <w:keepNext w:val="false"/>
                    <w:autoSpaceDE w:val="true"/>
                    <w:outlineLvl w:val="9"/>
                    <w:rPr/>
                  </w:pPr>
                  <w:r>
                    <w:rPr/>
                    <w:t>Нижнетуринской районной</w:t>
                  </w:r>
                  <w:r>
                    <w:rPr>
                      <w:szCs w:val="28"/>
                    </w:rPr>
                    <w:t xml:space="preserve"> территориальной избирательной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И. Ямал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11"/>
              <w:keepNext w:val="false"/>
              <w:autoSpaceDE w:val="true"/>
              <w:outlineLvl w:val="9"/>
              <w:rPr/>
            </w:pPr>
            <w:r>
              <w:rPr/>
              <w:t>Нижнетуринской районной</w:t>
            </w:r>
            <w:r>
              <w:rPr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48"/>
        <w:rPr/>
      </w:pPr>
      <w:r>
        <w:rPr/>
      </w:r>
      <w:r>
        <w:br w:type="page"/>
      </w:r>
    </w:p>
    <w:p>
      <w:pPr>
        <w:pStyle w:val="Style12"/>
        <w:spacing w:lineRule="auto" w:line="34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 решению Нижнетуринской районной территориальной избирате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от 03.08. 2016 г. № 15/80</w:t>
            </w:r>
          </w:p>
        </w:tc>
      </w:tr>
    </w:tbl>
    <w:p>
      <w:pPr>
        <w:pStyle w:val="PlainText1"/>
        <w:spacing w:before="1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PlainText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для обеспечения контроля за получением открепительных удостоверений, хранением открепительных удостоверений в территориальной избирательной комиссии, передачей открепительных удостоверений участковым избирательным комиссиям и погашением неиспользованных открепительных удостоверений 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PlainText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Калашникова Ю..Н., секретарь комиссии.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стокова Н.М.</w:t>
      </w:r>
    </w:p>
    <w:p>
      <w:pPr>
        <w:pStyle w:val="PlainText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рдеева Е.Н.</w:t>
      </w:r>
    </w:p>
    <w:p>
      <w:pPr>
        <w:pStyle w:val="PlainText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отина М.Н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7:00Z</dcterms:created>
  <dc:creator>user</dc:creator>
  <dc:description/>
  <cp:keywords/>
  <dc:language>en-US</dc:language>
  <cp:lastModifiedBy>НТРТИК</cp:lastModifiedBy>
  <cp:lastPrinted>2016-07-27T16:56:00Z</cp:lastPrinted>
  <dcterms:modified xsi:type="dcterms:W3CDTF">2016-08-03T10:37:00Z</dcterms:modified>
  <cp:revision>10</cp:revision>
  <dc:subject/>
  <dc:title>    </dc:title>
</cp:coreProperties>
</file>