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b/>
          <w:b/>
          <w:sz w:val="31"/>
          <w:szCs w:val="24"/>
        </w:rPr>
      </w:pPr>
      <w:r>
        <w:rPr>
          <w:b/>
          <w:sz w:val="31"/>
          <w:szCs w:val="24"/>
        </w:rPr>
        <w:t xml:space="preserve">НИЖНЕТУРИНСКАЯ РАЙОННАЯ </w:t>
      </w:r>
    </w:p>
    <w:p>
      <w:pPr>
        <w:pStyle w:val="Normal"/>
        <w:ind w:right="-5" w:hanging="0"/>
        <w:rPr>
          <w:b/>
          <w:b/>
          <w:sz w:val="31"/>
          <w:szCs w:val="24"/>
        </w:rPr>
      </w:pPr>
      <w:r>
        <w:rPr>
          <w:b/>
          <w:sz w:val="31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3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5/79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Г. Нижняя Тура</w:t>
      </w:r>
    </w:p>
    <w:p>
      <w:pPr>
        <w:pStyle w:val="Normal"/>
        <w:widowControl w:val="fals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рядке учета и выдачи открепительных удостоверений для голосования на выборах депутатов Государственной Думы Федерального Собрания Российской Федерации 18 сентября 2016 года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36"/>
        <w:ind w:firstLine="708"/>
        <w:rPr/>
      </w:pPr>
      <w:r>
        <w:rPr/>
        <w:t xml:space="preserve">В соответствии с постановлениями Центральной избирательной комиссии от 16 марта 2016 г. № 328/1863-6 «О порядке передачи открепительных удостоверений избирательным комиссиям, комиссиям референдума и учёта открепительных удостоверений» и от 16 марта 2016 года № 328/1864-6 «Об открепительном удостоверении для голосования на выборах депутатов Государственной Думы Федерального Собрания Российской Федерации», Нижнетурин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1.</w:t>
        <w:tab/>
        <w:t>Сформировать Рабочую группу для обеспечения контроля за получением открепительных удостоверений, хранением открепительных удостоверений в территориальной избирательной комиссии, передачей открепительных удостоверений участковым избирательным комиссиям и погашением неиспользованных открепительных удостоверений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  <w:tab/>
        <w:t xml:space="preserve">Утвердить режим работы комиссии с 3 августа по 6 сентября     2016 года для выдачи открепительных удостоверений: </w:t>
      </w:r>
    </w:p>
    <w:p>
      <w:pPr>
        <w:pStyle w:val="Normal"/>
        <w:spacing w:lineRule="auto" w:line="360"/>
        <w:jc w:val="both"/>
        <w:rPr/>
      </w:pPr>
      <w:r>
        <w:rPr/>
        <w:t>- в рабочие дни с 15-00 до 20-00 часов;</w:t>
      </w:r>
    </w:p>
    <w:p>
      <w:pPr>
        <w:pStyle w:val="Normal"/>
        <w:spacing w:lineRule="auto" w:line="360"/>
        <w:jc w:val="both"/>
        <w:rPr/>
      </w:pPr>
      <w:r>
        <w:rPr/>
        <w:t>- в выходные дни с 10-00 до 14-00 ча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  <w:tab/>
        <w:t>Секретарю комиссии Калашниковой Ю.Н. подготовить документы, необходимые для выдачи открепительных удостоверений, провести обучение членов Нижнетуринской районной территориальной избирательной комиссии по выдаче открепительных удостоверений, осуществлять учет выданных открепительных удостоверений в территориальной и участковых избирательных комиссиях, готовить информацию для передачи в Избирательную комиссию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</w:t>
        <w:tab/>
        <w:t>Направить настоящее решение средствам массовой информации и опубликовать на сайте Нижнетуринской районной территориальной избирательной комиссии.</w:t>
      </w:r>
    </w:p>
    <w:p>
      <w:pPr>
        <w:pStyle w:val="Style15"/>
        <w:rPr/>
      </w:pPr>
      <w:r>
        <w:rPr/>
        <w:t>5.</w:t>
        <w:tab/>
        <w:t>Контроль исполнения решения возложить на секретаря Ю.Н. Калашник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ижнетуринской районн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ижнетуринской районн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Ю.Н. Калашникова </w:t>
            </w:r>
          </w:p>
        </w:tc>
      </w:tr>
    </w:tbl>
    <w:p>
      <w:pPr>
        <w:pStyle w:val="Style15"/>
        <w:spacing w:lineRule="auto" w:line="34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left="70" w:hanging="0"/>
              <w:rPr/>
            </w:pPr>
            <w:r>
              <w:rPr>
                <w:sz w:val="24"/>
                <w:szCs w:val="24"/>
              </w:rPr>
              <w:t>к решению Нижнетуринской районной территориальной избирательной</w:t>
            </w:r>
          </w:p>
          <w:p>
            <w:pPr>
              <w:pStyle w:val="Normal"/>
              <w:widowControl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03.08. 2016 г. № 15/7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1"/>
        <w:spacing w:before="1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PlainText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для обеспечения контроля за получением открепительных удостоверений, хранением открепительных удостоверений в территориальной избирательной комиссии, передачей открепительных удостоверений участковым избирательным комиссиям и погашением неиспользованных открепительных удостоверений </w:t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PlainText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алашникова Ю.Н., секретарь комиссии.</w:t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токова Н.М.</w:t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рдеева Е.Н.</w:t>
      </w:r>
    </w:p>
    <w:p>
      <w:pPr>
        <w:pStyle w:val="PlainText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отина М.Н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леносй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9:00Z</dcterms:created>
  <dc:creator>Рязанова</dc:creator>
  <dc:description/>
  <cp:keywords/>
  <dc:language>en-US</dc:language>
  <cp:lastModifiedBy>НТРТИК</cp:lastModifiedBy>
  <cp:lastPrinted>2016-08-06T17:07:00Z</cp:lastPrinted>
  <dcterms:modified xsi:type="dcterms:W3CDTF">2016-08-06T11:07:00Z</dcterms:modified>
  <cp:revision>10</cp:revision>
  <dc:subject/>
  <dc:title>НИЖНЕРЕЧЕНСКАЯ РАЙОННАЯ</dc:title>
</cp:coreProperties>
</file>