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НИЖНЕТУ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97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27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   № </w:t>
            </w:r>
            <w:r>
              <w:rPr/>
              <w:t>13/76</w:t>
            </w:r>
          </w:p>
        </w:tc>
      </w:tr>
      <w:tr>
        <w:trPr>
          <w:trHeight w:val="156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О плане основных мероприятий по обеспечению избирательных прав граждан Российской Федерации, являющихся инвалидами, в период подготовки и проведения выборов в Государственную Думу Федерального Собрания Российской Федерации седьмого созыва и Законодательное Собрание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25 Избирательного кодекса Свердловской области, постановлением Центральной избирательной комиссии Российской Федерации от 20 мая 2015 года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постановлением Избирательной комиссии Свердловской области от 24 марта 2016 года № 6/31 «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в Свердловской области», Программой Нижне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6 год, Программой информационно-разъяснительной деятельности Нижнетури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 седьмого созыва и депутатов Законодательного Собрания Свердловской области, Нижнетуринская районная территориальная избирательная комиссия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План основных мероприятий по обеспечению избирательных прав граждан Российской Федерации, являющихся инвалидами, в период подготовки и проведении выборов депутатов Государственной Думы Федерального Собрания Российской Федерации седьмого созыва и выборов депутатов Законодательного Собрания Свердловской области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править настоящее решение Администрации Нижнетуринского городского округа, Управлению социальной политики по городу Нижняя Тура и опубликовать на сайте Нижнетуринской районной территориальной избирательной комиссии в составе Интернет-портала Избирательной комиссии Свердл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Контроль исполнения настоящего решения возложить на заместителя председателя комиссии Востокову Н.М.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24"/>
        <w:ind w:lef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>Нижнетуринской районн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малеева Ю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ижнетуринской районной территориальной избирательной</w:t>
            </w:r>
            <w:r>
              <w:rPr/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ашникова Ю.Н.</w:t>
            </w:r>
          </w:p>
        </w:tc>
      </w:tr>
    </w:tbl>
    <w:p>
      <w:pPr>
        <w:pStyle w:val="TextBodyIndent"/>
        <w:spacing w:lineRule="auto" w:line="324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ind w:left="5104" w:firstLine="708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решению Нижнетуринской</w:t>
      </w:r>
    </w:p>
    <w:p>
      <w:pPr>
        <w:pStyle w:val="Normal"/>
        <w:ind w:left="5812" w:hanging="0"/>
        <w:rPr/>
      </w:pPr>
      <w:r>
        <w:rPr/>
        <w:t xml:space="preserve">районной территориальной </w:t>
      </w:r>
    </w:p>
    <w:p>
      <w:pPr>
        <w:pStyle w:val="Normal"/>
        <w:ind w:left="5812" w:hanging="0"/>
        <w:rPr/>
      </w:pPr>
      <w:r>
        <w:rPr/>
        <w:t xml:space="preserve">избирательной комиссии </w:t>
      </w:r>
    </w:p>
    <w:p>
      <w:pPr>
        <w:pStyle w:val="Normal"/>
        <w:ind w:left="5104" w:firstLine="708"/>
        <w:rPr/>
      </w:pPr>
      <w:r>
        <w:rPr/>
        <w:t>от 27 июля 2016 г. № 13/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основных мероприятий по обеспечению избирательных прав граждан Российской Федерации, являющихся инвалидами, в период подготовки и проведении выборов депутатов Государственной Думы Федерального Собрания Российской Федерации и выборов депутатов Законодательного Собрания Сверд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019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  <w:t>п/п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от Избирательной комиссии Свердловской области сведения о численности избирателей, являющихся инвалидами, с указанием групп инвалидност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ведения об избирателях, являющихся инвалидами, по категориям инвалидности (слепые и слабовидящие, глухие и слабослышащие, с нарушением функций опорно-двигательного аппарат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юль-август 2016 г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К при содействии отделов социальной защиты, органов местного самоуправления, отделения пенсионного фонда РФ, общественных организаций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избирательные участки средствами оптической коррекции (лупы) для граждан, являющихся инвалидами по зрени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 7 сентября 2016 г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избирательные участки, на которых будут использоваться трафареты для самостоятельного заполнения избирательных бюллетеней гражданами, являющимися инвалидами по зрению. Информацию о количестве указанных избирательных участков и трафаретов для голосования (с применением шрифта Брайля) направить в Избирательную комиссию Свердловской област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 14 августа 2016 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К совместно с общественными организациями В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главе администрации Нижнетуринского городского округа оборудовать избирательные участки и помещения для голосования с учетом потребности в них инвалидов и граждан с ограничениями жизнедеятельности, не признанных инвалидами: установкой поручней, настилов, рельсов, пандусов и т.д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юль 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Нижнетурин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бор информации по выявлению желаний избирателей, являющихся инвалидами, проголосовать вне помещения для голосования, либо в помещении для голосования избирательного участка; по возможности принять меры по содействию в предоставлении специального автотранспорт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 дня голосовани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ИК, ТИК совместно с администрацией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, обсуждение вопросов проведения совместных мероприятий с активом общественных организаций инвалидов, работников Управления социальной политики по Нижнетуринскому району, которые будут задействованы в информировании о выборах обслуживаемых ими (в том числе и на дому) избирателей, являющихся инвалидам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сь период избирательной кампан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ИК, УИК совместно с органами социальной политики, общественными организациями инвалидов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ых встреч, оказание консультативной помощи инвалидам, региональным общественным организациям инвалидов, в период проведения избирательных кампаний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я избирательных прав граждан Российской Федерации, являющихся инвалидами; </w:t>
            </w:r>
          </w:p>
          <w:p>
            <w:pPr>
              <w:pStyle w:val="Normal"/>
              <w:jc w:val="both"/>
              <w:rPr/>
            </w:pPr>
            <w:r>
              <w:rPr/>
              <w:t>-о деятельности избирательных комиссий по обеспечению максимальной открытости и гласности избирательного процесс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сь период избирательной кампан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частковым избирательным комиссиям в обеспечении избирательных прав граждан с ограниченными физическими возможностя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густ – сентябр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чебно-методических материалов для УИК по работе с инвалидам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 20 августа 2016 г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распространение опыта территориальных избирательных комиссий по работе с гражданами с ограниченными физическими возможностями, в том числе в ходе создания «горячей линии» связи с избирателям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24" w:before="0" w:after="12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415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90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4:00Z</dcterms:created>
  <dc:creator>User</dc:creator>
  <dc:description/>
  <cp:keywords/>
  <dc:language>en-US</dc:language>
  <cp:lastModifiedBy>1</cp:lastModifiedBy>
  <cp:lastPrinted>2016-08-01T18:20:00Z</cp:lastPrinted>
  <dcterms:modified xsi:type="dcterms:W3CDTF">2016-08-02T13:17:00Z</dcterms:modified>
  <cp:revision>5</cp:revision>
  <dc:subject/>
  <dc:title/>
</cp:coreProperties>
</file>