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firstLine="708"/>
        <w:rPr>
          <w:b/>
          <w:b/>
          <w:bCs/>
          <w:sz w:val="24"/>
          <w:lang w:val="en-US" w:eastAsia="en-US"/>
        </w:rPr>
      </w:pPr>
      <w:r>
        <w:rPr>
          <w:rFonts w:eastAsia="Times New Roman CYR"/>
        </w:rPr>
        <w:t xml:space="preserve">                         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25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/75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Heading1"/>
        <w:ind w:firstLine="7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о Плане работы Нижнетуринской районной территориальной избирательной комиссии по выполнению Календарного плана мероприятий по подготовке и проведению выборов 18 сентября 2016 года на территории Нижнетурин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ссии Ямалеевой Ю.И., </w:t>
      </w:r>
      <w:r>
        <w:rPr>
          <w:bCs/>
          <w:sz w:val="28"/>
          <w:szCs w:val="28"/>
        </w:rPr>
        <w:t>о внесении изменений в решение № 12/69 от 13.17.2016г. «</w:t>
      </w:r>
      <w:r>
        <w:rPr>
          <w:sz w:val="28"/>
          <w:szCs w:val="28"/>
        </w:rPr>
        <w:t>О Плане работы Нижнетуринской районной территориальной избирательной комиссии по выполнению Календарного плана мероприятий по подготовке и проведению выборов депутатов Государственной Думы Федерального Собрания Российской Федерации седьмого созыва, Календаря основных мероприятий по подготовке и проведению выборов депутатов Законодательного Собрания Свердловской области 18 сентября 2016 года на территории Нижнетуринского городского округа»</w:t>
      </w:r>
      <w:r>
        <w:rPr>
          <w:bCs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ижнетуринская районная территориальная избирательная комиссия </w:t>
      </w: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Style14"/>
        <w:spacing w:before="0" w:after="0"/>
        <w:ind w:firstLine="720"/>
        <w:rPr/>
      </w:pPr>
      <w:r>
        <w:rPr/>
        <w:t>1. В пункт 1 решения № 12/69 «Обследование помещений избирательных участков, ревизия технологического оборудования УИК, анализ готовности помещений УИК к выборам» внести изменения в дате выполнения с 29.07.16г. на 04.08.2016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/>
        <w:t>2. Контроль за исполнением настоящего решения возложить на председателя Комиссии Ямалееву Ю.И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bCs/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Калашни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27" w:hanging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2:00Z</dcterms:created>
  <dc:creator>User01</dc:creator>
  <dc:description/>
  <cp:keywords/>
  <dc:language>en-US</dc:language>
  <cp:lastModifiedBy>НТРТИК</cp:lastModifiedBy>
  <cp:lastPrinted>2016-07-08T18:24:00Z</cp:lastPrinted>
  <dcterms:modified xsi:type="dcterms:W3CDTF">2016-08-02T11:53:00Z</dcterms:modified>
  <cp:revision>47</cp:revision>
  <dc:subject/>
  <dc:title> </dc:title>
</cp:coreProperties>
</file>