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НИЖНЕТУРИНСКАЯ РАЙОН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5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3.07.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7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г. Нижняя Тура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ведении территориального конкурса рисунков среди воспитанников дошкольных образовательных учрежден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Моя семья идет на выборы!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5"/>
        <w:rPr/>
      </w:pPr>
      <w:r>
        <w:rPr/>
        <w:t xml:space="preserve">В соответствии с Программой Нижнетуринской районной территориальной избирательной комиссии «Повышение правовой культуры граждан, обучение организаторов и других участников избирательного процесса»  на 2016 год, Нижнетурин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Style15"/>
        <w:rPr/>
      </w:pPr>
      <w:r>
        <w:rPr/>
        <w:t>1.  Провести с 20 июля по 20 августа 2016 года территориальный конкурс рисунков среди воспитанников дошкольных образовательных учреждений «Моя семья идет на выборы!».</w:t>
      </w:r>
    </w:p>
    <w:p>
      <w:pPr>
        <w:pStyle w:val="Style15"/>
        <w:rPr/>
      </w:pPr>
      <w:r>
        <w:rPr/>
        <w:t>2. Утвердить Положение о проведении территориального конкурса рисунков среди воспитанников дошкольных образовательных учреждений «Моя семья идет на выборы!» (прилагается).</w:t>
      </w:r>
    </w:p>
    <w:p>
      <w:pPr>
        <w:pStyle w:val="Style15"/>
        <w:rPr/>
      </w:pPr>
      <w:r>
        <w:rPr/>
        <w:t>3. Направить настоящее решение органам местного самоуправления Нижнетуринского городского округа, Управлению образования Нижнетуринского городского округа, средствам массовой информации, опубликовать на официальном сайте Нижнетуринской районной территориальной избирательной комиссии в информационно-телекоммуникационной сети «Интернет».</w:t>
      </w:r>
    </w:p>
    <w:p>
      <w:pPr>
        <w:pStyle w:val="Style15"/>
        <w:rPr/>
      </w:pPr>
      <w:r>
        <w:rPr/>
        <w:t>4. Контроль за исполнением настоящего решения возложить на члена Нижнетуринской районной территориальной избирательной комиссии Гордееву Е.Н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473"/>
        <w:gridCol w:w="2673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туринской районной территориальной избирательной комисси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Нижнетуринской районной территориальной избирательной комисси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ижнетуринской районной территориальной избирательной комиссии от 13.07. 2016 г.  № 12/70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3"/>
        <w:jc w:val="center"/>
        <w:rPr>
          <w:sz w:val="28"/>
        </w:rPr>
      </w:pPr>
      <w:r>
        <w:rPr>
          <w:sz w:val="28"/>
        </w:rPr>
        <w:t xml:space="preserve">о проведении территориального конкурса рисунков среди воспитанников дошкольных образовательных учреждений </w:t>
      </w:r>
    </w:p>
    <w:p>
      <w:pPr>
        <w:pStyle w:val="3"/>
        <w:jc w:val="center"/>
        <w:rPr/>
      </w:pPr>
      <w:r>
        <w:rPr>
          <w:sz w:val="28"/>
        </w:rPr>
        <w:t>«Моя семья идет на выборы!»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ерриториальный конкурс рисунков среди воспитанников дошкольных образовательных учреждений «Моя семья идет на выборы!» (далее – конкурс) проводится Нижнетуринской районной территориальной избирательной комиссией совместно с Управлением образования Нижнетуринского городского округа в рамках реализации Программы 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других участников избирательного процесса» на 2016 год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2. </w:t>
        <w:tab/>
        <w:t>Конкур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водится в целях повышения правовой культуры </w:t>
      </w:r>
      <w:r>
        <w:rPr>
          <w:color w:val="000000"/>
          <w:spacing w:val="3"/>
          <w:sz w:val="28"/>
          <w:szCs w:val="28"/>
        </w:rPr>
        <w:t>избирателей Нижнетуринского городского округа, в том числе молодых и буду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3. Задачи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формирование и развитие потребности детей к изучению основ правовых зн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оздание условий для формирования основ правовой культуры дошкольников, развитие интереса к миру социальных отно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активизация деятельности дошкольных образовательных учреждений в области правового воспитания воспитанников.</w:t>
      </w:r>
    </w:p>
    <w:p>
      <w:pPr>
        <w:pStyle w:val="Normal"/>
        <w:spacing w:lineRule="auto" w:line="360"/>
        <w:ind w:left="36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Условия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Конкурс проводится среди воспитанников дошкольных образовательных учреждений Нижнетуринского городского округа всех типов и в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оформлению рабо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исунки выполняются на бумаге формата А4, А3 в любой технике (краски, гуашь, фломастеры, карандаши, маркер, акварель,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 представленные на конкурс рисунки должны содержать сведения об авторе: фамилия, имя, возраст исполнителя, группа, ДОУ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Конкурс проводится в 2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 этап - начальный - проводится в дошкольном образовательном учреждении с 20 июля по 10 августа 2016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2 этап – муниципальный - до 20 августа 2016 года каждое дошкольное образовательное учреждение направляет лучшие работы (не более 5 от каждого ДОУ) в Нижнетуринскую районную территориальную избирательную комиссию (г. Нижняя Тура, ул. 40 лет Октября, д. 2А, к.417, 4 этаж, тел 2-76-86, e-mail: ntr@ik66.ru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ценка работ, представленных на конкурс, проводится Нижнетуринской районной территориальной избирательной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Основные критерии оценки рабо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оответствие т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ригинальность замыс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 качество исполнен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/>
      </w:pPr>
      <w:r>
        <w:rPr>
          <w:b/>
          <w:sz w:val="28"/>
        </w:rPr>
        <w:t>Подведение итогов и награждение победителей конкурс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Нижнетуринская районная территориальная избирательная комиссия по итогам работы конкурсной комиссии принимает решение об итогах конкурса и оставляет за собой право определения номин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обедители и призеры конкурса награждаются дипломами Нижнетур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Всем участникам конкурса вручаются благодарственные письма Нижнетуринской районной территориальной избирательной коми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 w:before="0" w:after="120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53:00Z</dcterms:created>
  <dc:creator>Кристалл</dc:creator>
  <dc:description/>
  <cp:keywords/>
  <dc:language>en-US</dc:language>
  <cp:lastModifiedBy>НТРТИК</cp:lastModifiedBy>
  <cp:lastPrinted>2016-07-13T15:24:00Z</cp:lastPrinted>
  <dcterms:modified xsi:type="dcterms:W3CDTF">2016-07-13T10:35:00Z</dcterms:modified>
  <cp:revision>7</cp:revision>
  <dc:subject/>
  <dc:title> </dc:title>
</cp:coreProperties>
</file>