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34"/>
          <w:lang w:val="en-US"/>
        </w:rPr>
      </w:pPr>
      <w:r>
        <w:rPr>
          <w:rFonts w:cs="Times New Roman CYR" w:ascii="Times New Roman CYR" w:hAnsi="Times New Roman CYR"/>
          <w:b/>
          <w:sz w:val="34"/>
          <w:lang w:val="en-US" w:eastAsia="en-US"/>
        </w:rPr>
        <w:drawing>
          <wp:inline distT="0" distB="0" distL="0" distR="0">
            <wp:extent cx="40830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49" r="-8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34"/>
          <w:lang w:val="en-US"/>
        </w:rPr>
      </w:pPr>
      <w:r>
        <w:rPr>
          <w:rFonts w:cs="Times New Roman CYR" w:ascii="Times New Roman CYR" w:hAnsi="Times New Roman CYR"/>
          <w:b/>
          <w:sz w:val="34"/>
          <w:lang w:val="en-US"/>
        </w:rPr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НИЖНЕТУРИНСКАЯ РАЙОННАЯ 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июня 2016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0/64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. Нижняя Тура</w:t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b/>
          <w:b/>
          <w:sz w:val="16"/>
          <w:szCs w:val="28"/>
        </w:rPr>
      </w:pPr>
      <w:r>
        <w:rPr>
          <w:rFonts w:cs="Times New Roman CYR" w:ascii="Times New Roman CYR" w:hAnsi="Times New Roman CYR"/>
          <w:b/>
          <w:sz w:val="16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О выполнении мероприятий Программы </w:t>
            </w:r>
            <w:r>
              <w:rPr>
                <w:rFonts w:cs="Times New Roman" w:ascii="Times New Roman" w:hAnsi="Times New Roman"/>
                <w:bCs w:val="false"/>
                <w:i w:val="false"/>
                <w:sz w:val="28"/>
                <w:szCs w:val="28"/>
              </w:rPr>
              <w:t xml:space="preserve">Нижнетуринской районной территориальной избирательной комиссии «Повышение правовой культуры граждан, обучение организаторов и участников избирательного процесса» на 2016 год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за первое полугодие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Heading5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</w:rPr>
        <w:t xml:space="preserve">Заслушав информацию председателя комиссии Ямалеевой Ю.И. о выполнении Программы Нижнетуринской районной территориальной избирательной комиссии «Повышение правовой культуры граждан, обучение организаторов и участников избирательного процесса» на 2016 год за первое полугодие </w:t>
      </w:r>
      <w:r>
        <w:rPr>
          <w:rFonts w:cs="Times New Roman" w:ascii="Times New Roman" w:hAnsi="Times New Roman"/>
          <w:b w:val="false"/>
          <w:bCs w:val="false"/>
          <w:i w:val="false"/>
          <w:sz w:val="28"/>
        </w:rPr>
        <w:t>и руководствуясь</w:t>
      </w:r>
      <w:r>
        <w:rPr>
          <w:rFonts w:cs="Times New Roman" w:ascii="Times New Roman" w:hAnsi="Times New Roman"/>
          <w:b w:val="false"/>
          <w:i w:val="false"/>
          <w:sz w:val="28"/>
          <w:szCs w:val="24"/>
        </w:rPr>
        <w:t xml:space="preserve"> пунктом 9 статьи 26 Федерального Закона «Об основных гарантиях избирательных прав и права на участие в референдуме граждан Российской Федерации», подпункта 3 пункта 1 статьи 25 Избирательного Кодекса Свердловской области, Нижнетуринская 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районная территориальная избирательная комиссия </w:t>
      </w:r>
      <w:r>
        <w:rPr>
          <w:rFonts w:cs="Times New Roman" w:ascii="Times New Roman" w:hAnsi="Times New Roman"/>
          <w:i w:val="false"/>
          <w:sz w:val="28"/>
        </w:rPr>
        <w:t>РЕШИЛА:</w:t>
      </w:r>
    </w:p>
    <w:p>
      <w:pPr>
        <w:pStyle w:val="Normal"/>
        <w:spacing w:lineRule="auto" w:line="360"/>
        <w:ind w:firstLine="936"/>
        <w:jc w:val="both"/>
        <w:rPr/>
      </w:pPr>
      <w:r>
        <w:rPr>
          <w:sz w:val="28"/>
        </w:rPr>
        <w:t>1.</w:t>
        <w:tab/>
        <w:t xml:space="preserve">Принять к сведению информацию </w:t>
      </w:r>
      <w:r>
        <w:rPr>
          <w:sz w:val="28"/>
          <w:szCs w:val="24"/>
        </w:rPr>
        <w:t xml:space="preserve">о выполнении мероприятий Программы Нижнетуринской районной территориальной избирательной комиссии «Повышение правовой культуры граждан, обучение организаторов и участников избирательного процесса» на 2016 год за первое полугодие </w:t>
      </w:r>
      <w:r>
        <w:rPr>
          <w:sz w:val="28"/>
          <w:szCs w:val="28"/>
        </w:rPr>
        <w:t>(прилагается)</w:t>
      </w:r>
      <w:r>
        <w:rPr>
          <w:sz w:val="28"/>
        </w:rPr>
        <w:t>.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72" w:hanging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4"/>
        </w:rPr>
        <w:t>2. Разместить настоящее решение на сайте Нижнетуринской районной территориальной избирательной комиссии.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72" w:firstLine="93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Контроль исполнения настоящего решения возложить на председателя комиссии Ю.И. Ямалееву.</w:t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Нижнетуринской районной</w:t>
              <w:br/>
              <w:t>территориальной избирательной</w:t>
              <w:br/>
              <w:t>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Ю.И. Ямал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Нижнетуринской районной</w:t>
              <w:br/>
              <w:t>территориальной избирательной</w:t>
              <w:br/>
              <w:t>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Калашникова</w:t>
            </w:r>
          </w:p>
        </w:tc>
      </w:tr>
    </w:tbl>
    <w:p>
      <w:pPr>
        <w:pStyle w:val="Normal"/>
        <w:spacing w:lineRule="auto" w:line="360" w:before="12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>к решению Нижнетуринской районной территориальной избирательной комиссии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0.06. 2016 г.  № 10/64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мероприятий Программы Нижнетуринской районной территориальной избирательной комиссии «Повышение правовой культуры граждан, обучение организаторов и участников избирательного процесса» на 2016 год за первое полугод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Нижнетуринской районной территориальной избирательной комиссии «Повышение правовой культуры граждан, обучение организаторов и участников избирательного процесса» на 2016 год (далее - Программа) была утверждена 5 февраля 2016 года решением Нижнетуринской районной территориальной избирательной комиссии (далее – Комиссия) № 2/7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им из основных направлений Программы является ее направленность на обучение и повышение квалификации членов участковых избирательных комиссий и резерва составов участковых избирательных комиссий, а также повышение уровня информированности граждан об избирательном праве и избирательном процессе. В связи с этим Комиссия разработала Подпрограмму обучения членов участковых избирательных комиссий «Организация работы участковой избирательной комиссии в период подготовки и проведения выборов в 2016 году» На первый квартал были запланированы следующие мероприятия по обучению различных участников избирательного процесса: 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41"/>
        <w:gridCol w:w="4031"/>
      </w:tblGrid>
      <w:tr>
        <w:trPr>
          <w:trHeight w:val="5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ема занятия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Форма проведения 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Категория обучаемых </w:t>
            </w:r>
          </w:p>
        </w:tc>
      </w:tr>
      <w:tr>
        <w:trPr>
          <w:trHeight w:val="9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ормативно-правовое регулирование выборов депутатов Государственной Думы Федерального Собрания Российской Федерации, депутатов Законодательного Собрания Свердловской области 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Члены ТИК, </w:t>
            </w:r>
            <w:r>
              <w:rPr>
                <w:sz w:val="22"/>
                <w:szCs w:val="22"/>
              </w:rPr>
              <w:t>члены УИК</w:t>
            </w:r>
          </w:p>
        </w:tc>
      </w:tr>
      <w:tr>
        <w:trPr>
          <w:trHeight w:val="5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тус члена УИ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лены ТИК, члены УИК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лопроизводство УИК в период избирательной кампани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лены ТИК, руководители УИК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рядок работы участковой избирательной комиссии с членами участковой избирательной комиссии с правом совещательного голоса, наблюдателями, представителями политических партий, средств массовой информации, кандидатами и их доверенными лицами, представителями вышестоящих комиссий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лены ТИК, руководители УИК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ирование деятельности УИК при проведении выборов различного уровня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лены ТИК, председатели, заместители председателей, секретари УИК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та УИК в ходе избирательных кампаний с момента начала осуществления избирательных действий до начала досрочного голосования в помещении УИК, выдачи открепительных удостоверений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тестирование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лены ТИК, председатели, заместители председателей, секретари УИК, члены УИК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та УИК со дня проведения досрочного голосования, выдачи открепительных удостоверений до дня, предшествующего дню голосования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, тестирование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лены ТИК, председатели, заместители председателя, секретари, члены УИК</w:t>
            </w:r>
          </w:p>
        </w:tc>
      </w:tr>
    </w:tbl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запланированные мероприятия по обучению выполнены. Все члены Нижнетуринской РТИК, а также председатели и секретари УИК прошли обучение по запланированным лекциям.</w:t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руководители УИК довели эту информацию до 70% своих членов УИК и резервистов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целях правового просвещения избирателей разных возрастных категорий Комиссия провела различные мероприятия (приложение 1 к информаци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>Кроме самостоятельных источников распространения информации, деятельность комиссии активно освещалась в эфире «Русское радио по Лесному и Нижней Туре», а также новостными объявлениями в местных газет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Подпись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ДлинныеПодписи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0:46:00Z</dcterms:created>
  <dc:creator>Лашко</dc:creator>
  <dc:description/>
  <cp:keywords/>
  <dc:language>en-US</dc:language>
  <cp:lastModifiedBy>НТРТИК</cp:lastModifiedBy>
  <cp:lastPrinted>2016-07-03T16:59:00Z</cp:lastPrinted>
  <dcterms:modified xsi:type="dcterms:W3CDTF">2016-07-05T07:49:00Z</dcterms:modified>
  <cp:revision>5</cp:revision>
  <dc:subject/>
  <dc:title> </dc:title>
</cp:coreProperties>
</file>