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0 июня 2016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6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sz w:val="28"/>
              </w:rPr>
              <w:t>сформированного на территории Нижнетуринского городского округ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4 апреля 2013 года № </w:t>
      </w:r>
      <w:bookmarkStart w:id="0" w:name="_GoBack"/>
      <w:bookmarkEnd w:id="0"/>
      <w:r>
        <w:rPr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 от 25 февраля 2016 года № 4/23 «О дополнительном зачислении кандидатур в резерв составов участковых избирательных комиссий, сформированных на территории Свердловской области», </w:t>
      </w:r>
      <w:r>
        <w:rPr>
          <w:sz w:val="28"/>
        </w:rPr>
        <w:t>Нижнетуринская р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ых на территории </w:t>
      </w:r>
      <w:r>
        <w:rPr>
          <w:sz w:val="28"/>
          <w:szCs w:val="24"/>
        </w:rPr>
        <w:t>Нижнетуринского городского округа:</w:t>
      </w:r>
    </w:p>
    <w:p>
      <w:pPr>
        <w:pStyle w:val="Normal"/>
        <w:spacing w:lineRule="auto" w:line="33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в связи с назначением в состав участковой избирательной комиссии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пова Ольга Сергее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,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супова Елена Руфим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Российской объединённой демократической партии «ЯБЛОКО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йкова Анастасия Владимир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ПРФ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Нижнетурин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Ямалеева Ю.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2240" w:h="15840"/>
      <w:pgMar w:left="1701" w:right="758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5:00Z</dcterms:created>
  <dc:creator>Gan</dc:creator>
  <dc:description/>
  <cp:keywords/>
  <dc:language>en-US</dc:language>
  <cp:lastModifiedBy>12</cp:lastModifiedBy>
  <cp:lastPrinted>2016-06-30T16:25:00Z</cp:lastPrinted>
  <dcterms:modified xsi:type="dcterms:W3CDTF">2016-07-03T11:22:00Z</dcterms:modified>
  <cp:revision>38</cp:revision>
  <dc:subject/>
  <dc:title>                                                                        Утвержден решением</dc:title>
</cp:coreProperties>
</file>