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Нижнетуринской райо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 марта 2016г.  № 5/2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ФОРМАЦИЯ</w:t>
      </w:r>
    </w:p>
    <w:p>
      <w:pPr>
        <w:pStyle w:val="Normal"/>
        <w:rPr/>
      </w:pPr>
      <w:r>
        <w:rPr/>
        <w:t>о выполнении мероприятий Программы Нижне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5 год в четвёртом квартал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грамма Нижне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5 год (далее - Программа) была утверждена 29 января 2015 года решением Нижнетуринской районной территориальной избирательной комиссии (далее – Комиссия) № 1/2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дним из основных направлений Программы является ее направленность на обучение и повышение квалификации членов участковых избирательных комиссий и резерва составов участковых избирательных комиссий, а также повышение уровня информированности граждан об избирательном праве и избирательном процессе. В связи с этим Комиссия разработала Программу обучения и повышения квалификации организаторов выборов и резерва составов участковых избирательных комиссий на 2015 г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четвёртый квартал были запланированы следующие мероприятия по обучению различных участников избирательного процесса: 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141"/>
        <w:gridCol w:w="4031"/>
      </w:tblGrid>
      <w:tr>
        <w:trPr>
          <w:trHeight w:val="57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ма занят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орма проведения 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атегория обучаемых </w:t>
            </w:r>
          </w:p>
        </w:tc>
      </w:tr>
      <w:tr>
        <w:trPr>
          <w:trHeight w:val="64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бирательных прав граждан, являющихся инвалидами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езентация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>
          <w:trHeight w:val="5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в избирательном процесс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, секретари УИК</w:t>
            </w:r>
          </w:p>
        </w:tc>
      </w:tr>
      <w:tr>
        <w:trPr>
          <w:trHeight w:val="49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типовой учебной программе «Правовые основы избирательного процесса и организации работы участковой избирательной комиссии» Резерв членов УИК - темы 1,2,6,10      Члены УИК – темы 1,2,4,5,6,7,9,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учени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учающий ресурс «Школа участковой избирательной комиссии» ссылка на сайте ТИ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, резерв</w:t>
            </w:r>
          </w:p>
        </w:tc>
      </w:tr>
      <w:tr>
        <w:trPr>
          <w:trHeight w:val="8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стирование по типовой учебной программе «Правовые основы избирательного процесса и организации работы участковой избирательной комиссии» (Новый тест ЦИК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стирование по новшествам избирательного законодательст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проведении семинара)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 ( в т.ч. руководители), резервист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се запланированные мероприятия по обучению выполнен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е члены Нижнетуринской РТИК, а также председатели, заместители председателей и секретари УИК ознакомлены с темами обуч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роме этого, 40 членов УИК прошли тестирование и представили его результаты в территориальную комиссию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ях правового просвещения избирателей в четвёртом квартале Комиссия проводила мероприятия с разными категориями граждан.</w:t>
      </w:r>
    </w:p>
    <w:p>
      <w:pPr>
        <w:pStyle w:val="Normal"/>
        <w:spacing w:lineRule="auto" w:line="360"/>
        <w:jc w:val="both"/>
        <w:rPr/>
      </w:pPr>
      <w:r>
        <w:rPr/>
        <w:t>Молодых и будущих избирателей охватывали Интернет-олимпиадой по граждановедческим дисциплинам и избирательному праву. Также были организованы акции «Вступая во взрослую жизнь», где юным гражданам вручались паспор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ведение игровых занятий с воспитанниками дошкольных образовательных организаций по патриотическому и правовому воспитанию. Проводилась игра «Выборы президента сказочного лес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 же проводился муниципальный этап межтерриториального конкурса среди граждан с ограниченными возможностями «Мы и выборы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екабре молодежная избирательная комиссия совместно с территориальной избирательной комиссией провела выборы депутатов Молодежного парламента Свердлов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оянным можно отметить и наполнение страницы сайта Комиссии. Размещались все анонсы заседаний и планируемых мероприятий, интересные новости с сайта РЦОИТ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Кроме самостоятельных источников распространения информации, деятельность комиссии активно освещалась в эфире «Русское радио по Лесному и Нижней Туре», а также небольшими новостными объявлениями в местных газет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hd w:fill="FFFFFF" w:val="clear"/>
      <w:spacing w:lineRule="exact" w:line="283"/>
      <w:ind w:left="420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1:00Z</dcterms:created>
  <dc:creator>User</dc:creator>
  <dc:description/>
  <cp:keywords/>
  <dc:language>en-US</dc:language>
  <cp:lastModifiedBy>1</cp:lastModifiedBy>
  <cp:lastPrinted>2016-04-17T13:53:00Z</cp:lastPrinted>
  <dcterms:modified xsi:type="dcterms:W3CDTF">2017-02-08T11:43:00Z</dcterms:modified>
  <cp:revision>12</cp:revision>
  <dc:subject/>
  <dc:title/>
</cp:coreProperties>
</file>