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ивших в Нижнесалдинскую городскую территориальную избирательную комиссию уведомлениях о проведении агитационных публичных мероприятий на выборах депутатов Законодательного Собрания Свердловской области по состоянию на 23 августа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82"/>
        <w:gridCol w:w="3103"/>
        <w:gridCol w:w="1839"/>
        <w:gridCol w:w="2379"/>
        <w:gridCol w:w="271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учреждение, адрес, иная контактная информа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регистрированного кандидата или избирательного объеди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помещ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озможного предоставления помещения на тех же условиях другим зарегистрированным кандидата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, актовый з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.Нижняя Салда, ул. Строителей, 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в Анатолий Иванович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№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 по 16.09.2121 с 10.00ч. до 18.00ч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20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Центр образования № 7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актовый з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г.Нижняя Салда , улица Строителей, 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в Анатолий Иванович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 №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 по 16.09.2121 с 10.00ч. до 18.00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1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21-08-26T10:01:00Z</dcterms:modified>
  <cp:revision>5</cp:revision>
  <dc:subject/>
  <dc:title/>
</cp:coreProperties>
</file>