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732155"/>
            <wp:effectExtent l="0" t="0" r="0" b="0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</w:t>
      </w:r>
      <w:r>
        <w:rPr>
          <w:rFonts w:cs="Times New Roman" w:ascii="Times New Roman" w:hAnsi="Times New Roman"/>
          <w:sz w:val="28"/>
          <w:szCs w:val="28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 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 утверждении перечня и границ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Нижняя Салда, утвержденного постановлением администрации городского округа Нижняя Салда от 28.12.2012 № 1230 в ново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ей 42 Избирательного кодекса Свердловской области от 29 апреля 2003 года №10-ОЗ, по согласованию с Нижнесалдинской городской территориальной избирательной комиссией, администрация городского округа Нижняя Сал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 администрации городского округа Нижняя Салда от 28.12.2012 года № 1230 «Об образовании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Нижняя Салда сроком на 5 лет» (в редакции постановлений администрации от 12.12.2014 № 1263, от 22.06.2015 № 512), утвердив перечень и границы избирательных участков, 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Нижняя Салда в новой редакции (прилагается)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Городской вестник плюс» и разместить на официальном сайте городского округа Нижняя Сал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</w:t>
        <w:tab/>
        <w:tab/>
        <w:tab/>
        <w:tab/>
        <w:tab/>
        <w:tab/>
        <w:t xml:space="preserve">                </w:t>
      </w:r>
      <w:r>
        <w:rPr/>
        <w:t xml:space="preserve">     С.Н. Гузиков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84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i w:val="false"/>
                <w:i w:val="false"/>
                <w:lang w:val="ru-RU" w:eastAsia="ru-RU"/>
              </w:rPr>
            </w:pPr>
            <w:r>
              <w:rPr>
                <w:rFonts w:cs="Arial"/>
                <w:i w:val="fals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lang w:val="ru-RU" w:eastAsia="ru-RU"/>
              </w:rPr>
            </w:pPr>
            <w:r>
              <w:rPr>
                <w:rFonts w:cs="Arial"/>
                <w:i/>
                <w:lang w:val="ru-RU" w:eastAsia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м  администрации городского округа Нижняя Сал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8.05.2016 №375 «Об утверждении перечня и границ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Нижняя Салда, утвержденного постановлением администрации городского округа Нижняя Салда от 28.12.2012 № 1230 в новой реда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границы избирательных участков, участков референдума, для голосования и подсчета голосов избирателей, участников референду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выборов и референдума на территории городского округа 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-  МОУ Гимназия, ул. Строителей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2797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м – Гржимайло, №№ 1-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, №№ 1-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ова, №№ 1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, №№ 1 - 2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, №№ 1 – 1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№№ 1 – 45 (нечетные), №№ 2 – 22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нова, №№ 1-5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, №№ 1-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№№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, №№ 1 - 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, №№ 119 – 189 (нечетные), №№ 162 – 190 (четны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Западный», №№ 1-85;</w:t>
              <w:br/>
              <w:t>1 Микрорайон, №№ 1, 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ок № 21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АОУ «Центр образования № 7», ул. Строителей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2778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я, №№ 1 - 3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№№ 46,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– Сибиряка, №№ 1 –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№№ 24-52 (четные);</w:t>
              <w:br/>
              <w:t>Строителей, №№ 1 - 4, № 21А, №№ 23 - 53 (нечетные), № 26, №№ 30 - 56 (четные);</w:t>
              <w:br/>
              <w:t>Окт. Революции, №№ 1 – 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, №№ 93, 95, №№ 152–1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№№ 112-120 (четные), №№ 135-145 (нечетны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АОУ «Центр образования № 7», ул. Строителей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273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№№ 7 – 29 (нечетные), №№ 40, 42, 44, 52, 54, 56,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№№ 4, 8, №№ 77, 79, 79/1, 81, 81/1,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№№ 55 - 59 (нечетные), №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, №№ 1 – 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 №№ 127 - 133 (нечетные), №№ 96 - 110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, № 91, №№ 138 - 150 (четны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У Городской Дворец Культуры им. В.И.Ленина, ул. К.Маркса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15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, №№ 1 – 7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, №№ 1 –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, №№ 1 – 1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, №№ 1 –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№№ 1 - 1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, №№ 1 –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, №№ 1 - 39 (нечетные), №№ 2 - 3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Январский, №№ 1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ого, №№ 1 – 127 (нечетные), №№ 2 – 90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№№ 1 по 75 (нечетные), №№ 2, 6, 56, 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 №№ 1 – 67 (нечетные), №№ 2 – 60 (четные), № 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а, №№ 1 – 1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, № № 2 - 136 (четные), №№ 1-  89 (не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№№ 1 - 125 (нечетные), №№  2 - 94 (четны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У Городской Дворец Культуры им. В.И.Ленина, ул. К.Маркса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1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№№ 1 -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жской Коммуны, №№ 3 - 35 (нечетные), №№ 4 - 50 (четные);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ъезда КПСС, №№ 1 -1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№№ 1 - 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дного, №№ 1 - 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, №№1 - 28;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Зеленая, №№ 1 -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ыс, №№ 1 -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№№1 - 1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, №№ 1 -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 №№ 1 -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 №№ 1 -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№№ 1 -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, №№ 1-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№№ 1 - 1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а Морозова, №№ 1 -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, №№ 1 -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Рабочий, №№ 1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№№ 1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, №№ 1 -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а Евсеева, №№ 1 - 1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, №№ 1 - 2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вокзал, ул. Привокзальная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469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вокзальная, №№ 1 – 8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вокзальная, №№ 1 – 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вокзальная, №№ 1 –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 Горького, №№ 41 – 99 (нечетн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Романовка»,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№№ 163 – 231 (нечетные), №№ 164 – 22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, №№ 1 – 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ого, №№  129 – 139 (нечетные), №№ 92 – 110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, №№ 1 -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 №№ 69 – 121 (нечетные), №№ 62 – 13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, №№ 1 – 2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21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 – МБОУ «СОШ № 5»,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К.Либкнехта,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937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, №№ 1 – 1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ая, №№ 1 -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, №№ 1 – 2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, №№ 2 –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, №№ 1 – 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, №№ 1 – 1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№№ 1 –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, №№ 1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ой Коммуны, №№ 37 - 77 (нечетные), №№ 52 – 114 (че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Добровольцев, №№ 1 –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ров, №№ 1 – 35, №№ 35А-1, 35А-2; 35А-3; №№ 35Б-1; 35Б-2; 35Б-3; №№ 35В-1; 35В-2; 35В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расногвардейцев, №№ 1 –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раснофлотцев, №№ 1 –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олодежный, №№ 1-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троителей, №№ 1 –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, №№ 1 – 1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, №№ 1 –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, №№ 1 – 1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, №№ 1 – 1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, №№ 1 –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 №№ 1 – 1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ина, №№ 1 –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, №№ 1 – 1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, №№  1 – 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, №№ 1 – 1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, №№ 1 –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, №№ 1 – 105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№ 2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столовая, ул. Совхозная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2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Заречная, №№ 2 –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, №№ 1 -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, №№ 1 – 27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№  2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- МОУ ООШ с. Акинфиево, ул. Центральная,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Cs/>
          <w:sz w:val="24"/>
          <w:szCs w:val="24"/>
        </w:rPr>
        <w:t>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ело Акинфи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стр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Шайтанский Рудник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ок № 2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администрация с. Медведево, ул. Первая,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збирателей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едведев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0:00Z</dcterms:created>
  <dc:creator>Нижнесалдинская ТИК</dc:creator>
  <dc:description/>
  <cp:keywords/>
  <dc:language>en-US</dc:language>
  <cp:lastModifiedBy>admin</cp:lastModifiedBy>
  <cp:lastPrinted>2016-05-16T14:30:00Z</cp:lastPrinted>
  <dcterms:modified xsi:type="dcterms:W3CDTF">2016-06-17T11:46:00Z</dcterms:modified>
  <cp:revision>10</cp:revision>
  <dc:subject/>
  <dc:title/>
</cp:coreProperties>
</file>