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5.07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7/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яя 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сведений из финансовых отче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ндидатов о поступлении и расходовании средств избирательных фондов кандидатов, подлежащих обязательному опубликованию при проведении выборов депутатов Думы городского округа Нижняя Салда шест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ами 8, 9 статьи 59 Федерального закона «Об</w:t>
      </w:r>
      <w:r>
        <w:rPr>
          <w:sz w:val="28"/>
        </w:rPr>
        <w:t xml:space="preserve">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8 и пунктом 9-1 статьи 74 Избирательного кодекса Свердловской области, </w:t>
      </w:r>
      <w:r>
        <w:rPr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</w:rPr>
        <w:t>Утвердить формы сведений из финансовых от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и и расходовании средств избирательных фондов кандидатов, подлежащие обязательному опубликованию при проведении выборов депутатов Думы городского округа Нижняя Салда шестого созыва 18 сентября 2016 года (приложения 1, 2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формы сведений </w:t>
      </w:r>
      <w:r>
        <w:rPr>
          <w:sz w:val="28"/>
          <w:szCs w:val="28"/>
        </w:rPr>
        <w:t>о поступлении и расходовании средств избирательных фондов кандидатов, подлежащих обязательному опубликованию, при проведении выборов депутатов Думы городского округа Нижняя Салда шестого созыва 18 сентября 2016 года (приложение 3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оручить Контрольно-ревизионной службе при Нижнесалдинской городской территориальной избирательной комиссии периодически до дня голосования, но не реже одного раза в две недели, направлять для опубликования информацию о поступлении и расходовании средств избирательных фондов </w:t>
      </w:r>
      <w:r>
        <w:rPr>
          <w:sz w:val="28"/>
          <w:szCs w:val="28"/>
        </w:rPr>
        <w:t>кандидатов в газету «Городской вестник плю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АУПСО Редакция газеты «Городской вестник»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ikso.org/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zhnaya</w:t>
        </w:r>
        <w:r>
          <w:rPr>
            <w:rStyle w:val="InternetLink"/>
            <w:sz w:val="28"/>
            <w:szCs w:val="28"/>
          </w:rPr>
          <w:t>_salda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5245"/>
        <w:gridCol w:w="567"/>
        <w:gridCol w:w="871"/>
        <w:gridCol w:w="1020"/>
        <w:gridCol w:w="964"/>
        <w:gridCol w:w="191"/>
      </w:tblGrid>
      <w:tr>
        <w:trPr>
          <w:trHeight w:val="255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ind w:firstLine="4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:</w:t>
            </w:r>
          </w:p>
          <w:p>
            <w:pPr>
              <w:pStyle w:val="Normal"/>
              <w:ind w:left="45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</w:t>
            </w:r>
          </w:p>
          <w:p>
            <w:pPr>
              <w:pStyle w:val="Normal"/>
              <w:ind w:left="4570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ой избирательной комиссии от 05.07.2016 № 7/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первых 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городского округа Нижняя Салда шесто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рехмандатному избирательному округу № 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, которая не более чем на три дня предшествует дате сдачи отче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0=стр.1-стр.12-стр.1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ер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алдин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0"/>
        <w:gridCol w:w="567"/>
        <w:gridCol w:w="749"/>
        <w:gridCol w:w="1020"/>
        <w:gridCol w:w="1056"/>
      </w:tblGrid>
      <w:tr>
        <w:trPr>
          <w:trHeight w:val="1065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ind w:firstLine="44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:</w:t>
            </w:r>
          </w:p>
          <w:p>
            <w:pPr>
              <w:pStyle w:val="Normal"/>
              <w:ind w:left="4443" w:hanging="0"/>
              <w:jc w:val="center"/>
              <w:rPr/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 от 05.07.2016 № 7/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итоговых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городского округа Нижняя Салда шестого созыва 18 сентября 2016 года по трехмандатному избирательному округу № 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bookmarkStart w:id="0" w:name="RANGE!B20"/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bookmarkEnd w:id="0"/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1=стр.1-стр.12-стр.19-стр.30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итого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алди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7.2016  № 7/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избирательных фондов кандидатов, при проведении выборов депутатов Думы городского округа Нижняя Салда шестого созыва  18 сентября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данных Сбербанк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567"/>
        <w:gridCol w:w="567"/>
        <w:gridCol w:w="567"/>
        <w:gridCol w:w="709"/>
        <w:gridCol w:w="425"/>
        <w:gridCol w:w="425"/>
        <w:gridCol w:w="567"/>
        <w:gridCol w:w="568"/>
        <w:gridCol w:w="567"/>
        <w:gridCol w:w="566"/>
        <w:gridCol w:w="709"/>
        <w:gridCol w:w="709"/>
        <w:gridCol w:w="708"/>
        <w:gridCol w:w="547"/>
        <w:gridCol w:w="547"/>
        <w:gridCol w:w="547"/>
        <w:gridCol w:w="547"/>
        <w:gridCol w:w="691"/>
        <w:gridCol w:w="671"/>
        <w:gridCol w:w="747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/ субъект выдвиж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средств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овано средств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ные операции на сумму более 50 тыс. руб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 юрид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едства выделенные кандидату избирательным объединение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дение предвыборной аги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оплату иных работ, услуг, связанных с проведением избирательной кампа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ступивших в установленном поряд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, поступивших с нарушением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5 т.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умму превышающую 20 т.р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уск изготовление и распространение агит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гитация в СМИ (радио, ТВ, периодические изд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агитационных публичных меропри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основаниям возврата</w:t>
            </w:r>
          </w:p>
        </w:tc>
      </w:tr>
      <w:tr>
        <w:trPr>
          <w:trHeight w:val="20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 лиц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ание возврата (ст. 73 ИКС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Нижнесалдинской городской территориальной избирательной комиссии </w:t>
        <w:tab/>
        <w:tab/>
        <w:tab/>
        <w:tab/>
        <w:tab/>
        <w:t>Е.Н.Бурдель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8:00Z</dcterms:created>
  <dc:creator>User</dc:creator>
  <dc:description/>
  <dc:language>en-US</dc:language>
  <cp:lastModifiedBy>Нижнесалдинская ТИК</cp:lastModifiedBy>
  <cp:lastPrinted>2011-01-27T16:00:00Z</cp:lastPrinted>
  <dcterms:modified xsi:type="dcterms:W3CDTF">2016-07-06T04:28:00Z</dcterms:modified>
  <cp:revision>2</cp:revision>
  <dc:subject/>
  <dc:title/>
</cp:coreProperties>
</file>