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5.07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7/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форм отдельного учета организациями, осуществляющими выпуск средств массой информации, объемов и стоимости бесплатных и платных эфирного времени и печатной площади, предоставленных кандидатам при проведении выборов депутатов Думы городского округа Нижняя Салда 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8 сентября 2016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8, 9 статьи 50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8 и 9 статьи 65 Избирательного кодекса Свердловской области, </w:t>
      </w:r>
      <w:r>
        <w:rPr>
          <w:rFonts w:cs="Times New Roman CYR" w:ascii="Times New Roman CYR" w:hAnsi="Times New Roman CYR"/>
          <w:sz w:val="28"/>
          <w:szCs w:val="28"/>
        </w:rPr>
        <w:t>Нижнесалдинская городская территориальная избирательная комисс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</w:rPr>
        <w:t>РЕШИЛ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r>
        <w:rPr>
          <w:sz w:val="28"/>
        </w:rPr>
        <w:t xml:space="preserve">отдельного учета организациями, осуществляющими выпуск средств массой информации, объемов и стоимости бесплатных и платных эфирного времени и печатной площади, предоставленных кандидатам при проведении выборов депутатов Думы городского округа Нижняя Салда шестого созыва </w:t>
      </w:r>
      <w:r>
        <w:rPr>
          <w:sz w:val="28"/>
          <w:szCs w:val="28"/>
        </w:rPr>
        <w:t xml:space="preserve">18 сентября </w:t>
      </w:r>
      <w:r>
        <w:rPr>
          <w:sz w:val="28"/>
        </w:rPr>
        <w:t>2016 года</w:t>
      </w:r>
      <w:r>
        <w:rPr>
          <w:sz w:val="28"/>
          <w:szCs w:val="28"/>
        </w:rPr>
        <w:t xml:space="preserve"> (приложения 1-4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дакциям средств массовой информации, давшим согласие предоставлять эфирное время и печатную площадь зарегистрированным кандидатам на выборах депутатов Думы городского округа Нижняя Салда шестого созыва, предоставить сводные сведения об объемах и стоимости эфирного времени и печатной площади в Нижнесалдинскую городскую территориальную избирательную комиссию не позднее чем через десять дней со дня голос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органам местного самоуправления городского округа Нижняя Салда, средствам массовой информации и разместить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 xml:space="preserve">Нижнесалдинской городск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http://ikso.org/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zhnaya</w:t>
        </w:r>
        <w:r>
          <w:rPr>
            <w:rStyle w:val="InternetLink"/>
            <w:sz w:val="28"/>
            <w:szCs w:val="28"/>
          </w:rPr>
          <w:t>_salda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3203"/>
        <w:gridCol w:w="4092"/>
      </w:tblGrid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городской территориальной избирательной комиссии от 05.07.2016 № 7/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бесплатно предоставленной печатной площади 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выборов депутатов Думы городского округа Нижняя Салда шестого созыва 18 сентября 2016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4"/>
        <w:gridCol w:w="2087"/>
        <w:gridCol w:w="2086"/>
        <w:gridCol w:w="2116"/>
        <w:gridCol w:w="2116"/>
        <w:gridCol w:w="203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 зарегистрированного канди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ечатной площади, предоставленной в соответствии с жеребьевкой кв.с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й печатной площади, кв.с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 заключения договора, номе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сентября  2016 года</w:t>
      </w:r>
    </w:p>
    <w:p>
      <w:pPr>
        <w:pStyle w:val="Normal"/>
        <w:rPr/>
      </w:pPr>
      <w:r>
        <w:rPr/>
        <w:t>мп</w:t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3203"/>
        <w:gridCol w:w="4092"/>
      </w:tblGrid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 городской территориальной избирательной комиссии от 05.07.2016 № 7/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печатной площади, предоставленной за плату 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выборов депутатов Думы городского округа Нижняя Салда шестого созыва 18 сентября 2016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984"/>
        <w:gridCol w:w="1985"/>
        <w:gridCol w:w="1701"/>
        <w:gridCol w:w="1276"/>
        <w:gridCol w:w="1559"/>
        <w:gridCol w:w="2268"/>
        <w:gridCol w:w="16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й печатной площади, 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латежа (договор, номер сче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сентября  2016 года</w:t>
      </w:r>
    </w:p>
    <w:p>
      <w:pPr>
        <w:pStyle w:val="Normal"/>
        <w:rPr/>
      </w:pPr>
      <w:r>
        <w:rPr/>
        <w:t>мп</w:t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3203"/>
        <w:gridCol w:w="4092"/>
      </w:tblGrid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городской территориальной избирательной комиссии от 05.07.2016 № 7/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стоимости бесплатного эфирного времени 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выборов депутатов Думы городского округа Нижняя Салда шестого созыва 18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0"/>
        <w:gridCol w:w="2087"/>
        <w:gridCol w:w="1652"/>
        <w:gridCol w:w="2742"/>
        <w:gridCol w:w="2092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предвыборной агитации форма предвыборной аг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эфирного времени, предоставленного согласно жеребьевке, мин., се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,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сентября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/>
      </w:pP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 формы</w:t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Нижнесалдинской  городской территориальной избирательной комиссии от 05.07.2016 № 7/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и стоимости платного эфирно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выборов депутатов Думы городского округа Нижняя Салда шестого созыва 18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сен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701"/>
        <w:gridCol w:w="1417"/>
        <w:gridCol w:w="1559"/>
        <w:gridCol w:w="1418"/>
        <w:gridCol w:w="1559"/>
        <w:gridCol w:w="1418"/>
        <w:gridCol w:w="1700"/>
        <w:gridCol w:w="15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участия в предвыборной агит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редоставленное эфирное врем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плательщ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латежа (договор, дата, номер счет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мин.,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Руководитель организации телерадиовещания</w:t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rPr>
          <w:i/>
          <w:i/>
        </w:rPr>
      </w:pPr>
      <w:r>
        <w:rPr>
          <w:i/>
        </w:rPr>
        <w:t>(инициалы, фамилия, подпись, дата)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организации телерадиовещания</w:t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rPr>
          <w:i/>
          <w:i/>
        </w:rPr>
      </w:pPr>
      <w:r>
        <w:rPr>
          <w:i/>
        </w:rPr>
        <w:t>(инициалы, фамилия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сентября  2016 год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МП</w:t>
        <w:tab/>
      </w: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5" w:gutter="0" w:header="709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_sal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0:00Z</dcterms:created>
  <dc:creator>User</dc:creator>
  <dc:description/>
  <dc:language>en-US</dc:language>
  <cp:lastModifiedBy>Нижнесалдинская ТИК</cp:lastModifiedBy>
  <cp:lastPrinted>2016-04-21T12:51:00Z</cp:lastPrinted>
  <dcterms:modified xsi:type="dcterms:W3CDTF">2016-07-06T04:20:00Z</dcterms:modified>
  <cp:revision>2</cp:revision>
  <dc:subject/>
  <dc:title/>
</cp:coreProperties>
</file>