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САЛДИНСКАЯ 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 августа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4/100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яя Сал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Графика предоставления бесплатной печатной площади </w:t>
            </w:r>
            <w:r>
              <w:rPr>
                <w:b/>
                <w:sz w:val="28"/>
                <w:szCs w:val="28"/>
              </w:rPr>
              <w:t xml:space="preserve">ГАУПСО  «Редакция газеты «Городской вестник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размещения предвыборных агитационных материалов зарегистрированных кандидатов в депутаты Думы городского округа Нижняя Салда шестого созыв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председателя комиссии Бурдель Е.Н. о проведении 15 августа 2016 года жеребьевки по распределению между зарегистрированными кандидатами в депутаты Думы городского округа Нижняя Салда шестого созыва бесплатной печатной площади в газете «Городской вестник плюс», в соответствии со статьей 67 Избирательного кодекса Свердловской области, Н</w:t>
      </w:r>
      <w:r>
        <w:rPr>
          <w:rFonts w:cs="Times New Roman" w:ascii="Times New Roman" w:hAnsi="Times New Roman"/>
          <w:bCs/>
          <w:sz w:val="28"/>
          <w:szCs w:val="28"/>
        </w:rPr>
        <w:t>ижнесалдинская городская 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5"/>
        <w:rPr/>
      </w:pPr>
      <w:r>
        <w:rPr/>
        <w:t xml:space="preserve">1. Утвердить составленный по результатам жеребьевки График </w:t>
      </w:r>
      <w:r>
        <w:rPr>
          <w:rFonts w:cs="Times New Roman" w:ascii="Times New Roman" w:hAnsi="Times New Roman"/>
        </w:rPr>
        <w:t xml:space="preserve">предоставления бесплатной печатной площади </w:t>
      </w:r>
      <w:r>
        <w:rPr/>
        <w:t>ГАУПСО  «Редакция газеты «Городской вестник»</w:t>
      </w:r>
      <w:r>
        <w:rPr>
          <w:rFonts w:cs="Times New Roman" w:ascii="Times New Roman" w:hAnsi="Times New Roman"/>
        </w:rPr>
        <w:t xml:space="preserve">  для размещения предвыборных агитационных материалов зарегистрированных кандидатов в депутаты Думы городского округа Нижняя Салда шестого созыва 18 сентября 2016 года (прилагается)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 Опубликовать График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едоставления бесплатной печатной площади </w:t>
      </w:r>
      <w:r>
        <w:rPr/>
        <w:t>ГАУПСО  «Редакция газеты «Городской вестник»</w:t>
      </w:r>
      <w:r>
        <w:rPr>
          <w:rFonts w:cs="Times New Roman" w:ascii="Times New Roman" w:hAnsi="Times New Roman"/>
        </w:rPr>
        <w:t xml:space="preserve">  для размещения предвыборных агитационных материалов зарегистрированных кандидатов в депутаты Думы городского округа Нижняя Салда шестого созыва 18 сентября 2016 года в газете «Городской вестник плюс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окружным избирательным комиссиям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sz w:val="28"/>
          <w:szCs w:val="28"/>
        </w:rPr>
        <w:t xml:space="preserve">Нижнесалдинской городской территориальной избирательной комисс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kso.org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zhn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salda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Бурдель Е.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Бурдел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Ланг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10348" w:hanging="0"/>
        <w:jc w:val="center"/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Нижнесалдинской городской территориальной избирательной комиссии </w:t>
      </w:r>
    </w:p>
    <w:p>
      <w:pPr>
        <w:pStyle w:val="Normal"/>
        <w:ind w:left="10348"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от 15 августа 2016 года № 14/100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ind w:firstLine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бесплатной печатной площади ГАУПСО «Редакция газеты «Городской вестник» для размещения предвыборных агитационных материалов зарегистрированных кандидатов по выборам </w:t>
      </w:r>
      <w:r>
        <w:rPr>
          <w:rFonts w:cs="Times New Roman" w:ascii="Times New Roman" w:hAnsi="Times New Roman"/>
          <w:b/>
          <w:bCs/>
          <w:sz w:val="24"/>
          <w:szCs w:val="24"/>
        </w:rPr>
        <w:t>депутатов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умы городского округа Нижняя Салда шестого созыва 18 сентября 2016 года</w:t>
      </w:r>
    </w:p>
    <w:p>
      <w:pPr>
        <w:pStyle w:val="Normal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190"/>
        <w:gridCol w:w="2095"/>
        <w:gridCol w:w="1955"/>
        <w:gridCol w:w="2958"/>
        <w:gridCol w:w="2428"/>
      </w:tblGrid>
      <w:tr>
        <w:trPr>
          <w:trHeight w:val="2296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регистрированного кандидата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я агитационного матери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лосы/ место на полос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зарегистрирова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а или лица, выступающего от имени зарегистрированного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лена территориальной избирательной комиссии с правом решающего голоса)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регистрированного кандидата или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его от имени зарегистрированного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та подписания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 Виталий Анатольевич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 блок № 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 В. А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Антонина Семеновна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 блок № 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ель Е.Н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ина Мария Александровна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 блок № 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ина М. А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Илья Борисович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 блок № 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ель Е.Н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Ольга Федоровна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 блок № 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О.Ф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ров Рафи Джамиль оглы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 блок № 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ель Е.Н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Инна Сергеевна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 блок № 4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И.С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лександр Александрович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 блок № 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ель Е.Н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ин Константин Александрович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 блок № 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ель Е.Н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 Владимир Петрович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 блок № 5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 В. П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 Павел Васильевич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 блок № 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 П. В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Нина Николаевна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 блок № 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Н. Н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 Сергей Леонидович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 блок № 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ель Е.Н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раев Александр Борисович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 блок № 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ель Е.Н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Мария Александровна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 блок № 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М. А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Светлана Васильевна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 блок № 4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С. В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енис Владимирович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 блок № 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. В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Марина Александровна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 блок № 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ель Е.Н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Игорь Анатольевич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 блок № 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ель Е.Н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Ирина Юрьевна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 блок № 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ель Е.Н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Ирина Владимировна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 блок № 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ель Е.Н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Александр Валерьевич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 блок № 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А. В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Владимир Алексеевич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 блок № 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В. А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Ксения Вячеславовна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 блок № 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К.В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кова Ксения Валентиновна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 блок № 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ель Е.Н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ц Виктор Павлович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 блок № 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ель Е.Н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цева Елена Тагировна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 блок № 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ель Е.Н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ашова Саяхатгул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 блок № 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ашова С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Андрей Борисович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 блок № 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ель Е.Н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хина Ольга Владимировна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 блок № 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хина О.В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лена Вадимовна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 блок № 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.В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 Артур Юрьвич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 блок № 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 А. Ю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Сергей Павлович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 блок № 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ель Е.Н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ин Семен Сергеевич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 блок № 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ель Е.Н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ышев Александр Викторович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 блок № 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ышев А.В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Павел Андреевич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 блок № 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ель Е.Н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Михаил Владимирович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 блок № 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ель Е.Н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ерт Галина Владимировна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 блок № 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ерт Г. В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Александр Борисович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 блок № 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А.Б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жин Владимир Матвеевич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 блок № 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ель Е.Н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ндрей Леонидович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 блок № 4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.Л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раев Александр Геннадьевич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 блок № 3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раев А. Г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ьков Павел Андреевич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 блок № 5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ель Е.Н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тов Дмитрий Николаевич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 блок № 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ель Е.Н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 Олег Николаевич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 блок № 5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 О.Н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ллин Алексей Николаевич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 блок № 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ллин А.Н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юбовь Викторовна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 блок № 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ель Е.Н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 Александр Владимирович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 блок № 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 А.В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 Юрий Григорьевич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 блок № 4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 Ю. Г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Владимир Викторович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 блок № 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В.В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 Эмиль Маратович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 блок № 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ель Е.Н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Дмитрий Николаевич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 блок № 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ель Е.Н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napToGrid w:val="false"/>
              <w:spacing w:before="0" w:after="0"/>
              <w:ind w:left="0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 Дмитрий Александрович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 блок № 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ель Е.Н.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редставитель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ГАУПСО «Редакция газеты «Городской вестник»        </w:t>
      </w:r>
      <w:r>
        <w:rPr>
          <w:rFonts w:cs="Times New Roman" w:ascii="Times New Roman" w:hAnsi="Times New Roman"/>
        </w:rPr>
        <w:t>____________________ ____</w:t>
      </w:r>
      <w:r>
        <w:rPr>
          <w:rFonts w:cs="Times New Roman" w:ascii="Times New Roman" w:hAnsi="Times New Roman"/>
          <w:sz w:val="24"/>
          <w:szCs w:val="24"/>
          <w:u w:val="single"/>
        </w:rPr>
        <w:t>И.Е. Танкиевская</w:t>
      </w:r>
      <w:r>
        <w:rPr>
          <w:rFonts w:cs="Times New Roman" w:ascii="Times New Roman" w:hAnsi="Times New Roman"/>
        </w:rPr>
        <w:t>____ ___</w:t>
      </w:r>
      <w:r>
        <w:rPr>
          <w:rFonts w:cs="Times New Roman" w:ascii="Times New Roman" w:hAnsi="Times New Roman"/>
          <w:sz w:val="24"/>
          <w:szCs w:val="24"/>
          <w:u w:val="single"/>
        </w:rPr>
        <w:t>15 августа 2016 г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                                                                                                              </w:t>
      </w:r>
      <w:r>
        <w:rPr>
          <w:rFonts w:cs="Times New Roman" w:ascii="Times New Roman" w:hAnsi="Times New Roman"/>
        </w:rPr>
        <w:t>подпись                       инициалы, фамилия                             дат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ижнесалдинской городской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                   </w:t>
      </w:r>
      <w:r>
        <w:rPr>
          <w:rFonts w:cs="Times New Roman" w:ascii="Times New Roman" w:hAnsi="Times New Roman"/>
        </w:rPr>
        <w:t>____________________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.Н. Бурдель </w:t>
      </w:r>
      <w:r>
        <w:rPr>
          <w:rFonts w:cs="Times New Roman" w:ascii="Times New Roman" w:hAnsi="Times New Roman"/>
        </w:rPr>
        <w:t>________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5 августа 2016 г.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                                                                                                              </w:t>
      </w:r>
      <w:r>
        <w:rPr>
          <w:rFonts w:cs="Times New Roman" w:ascii="Times New Roman" w:hAnsi="Times New Roman"/>
        </w:rPr>
        <w:t>подпись                       инициалы, фамилия                             дата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b/>
      <w:u w:val="none"/>
    </w:rPr>
  </w:style>
  <w:style w:type="character" w:styleId="WW8Num4z2">
    <w:name w:val="WW8Num4z2"/>
    <w:qFormat/>
    <w:rPr>
      <w:b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/nizhnaya_sald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06:00Z</dcterms:created>
  <dc:creator>Председатель</dc:creator>
  <dc:description/>
  <cp:keywords/>
  <dc:language>en-US</dc:language>
  <cp:lastModifiedBy>Нижнесалдинская ТИК</cp:lastModifiedBy>
  <cp:lastPrinted>2012-01-15T14:47:00Z</cp:lastPrinted>
  <dcterms:modified xsi:type="dcterms:W3CDTF">2016-08-17T04:03:00Z</dcterms:modified>
  <cp:revision>3</cp:revision>
  <dc:subject/>
  <dc:title/>
</cp:coreProperties>
</file>