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31"/>
          <w:szCs w:val="31"/>
        </w:rPr>
      </w:pPr>
      <w:r>
        <w:rPr>
          <w:rFonts w:cs="Liberation Serif;Times New Roman" w:ascii="Liberation Serif;Times New Roman" w:hAnsi="Liberation Serif;Times New Roman"/>
          <w:b/>
          <w:caps/>
          <w:sz w:val="31"/>
          <w:szCs w:val="31"/>
        </w:rPr>
        <w:t>НИЖНЕСАЛДИНСКАЯ ГОРОДСКА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31"/>
          <w:szCs w:val="31"/>
        </w:rPr>
      </w:pPr>
      <w:r>
        <w:rPr>
          <w:rFonts w:cs="Liberation Serif;Times New Roman" w:ascii="Liberation Serif;Times New Roman" w:hAnsi="Liberation Serif;Times New Roman"/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31"/>
          <w:szCs w:val="31"/>
        </w:rPr>
      </w:pPr>
      <w:r>
        <w:rPr>
          <w:rFonts w:cs="Liberation Serif;Times New Roman" w:ascii="Liberation Serif;Times New Roman" w:hAnsi="Liberation Serif;Times New Roman"/>
          <w:b/>
          <w:sz w:val="31"/>
          <w:szCs w:val="31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rFonts w:ascii="Liberation Serif;Times New Roman" w:hAnsi="Liberation Serif;Times New Roman" w:cs="Liberation Serif;Times New Roman"/>
          <w:spacing w:val="-4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ул. Фрунзе, 2, г. Нижняя Салда, Свердловская область, 624742; тел./факс 3-33-02; 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-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: </w:t>
      </w:r>
      <w:r>
        <w:rPr>
          <w:rStyle w:val="Headerusername"/>
          <w:rFonts w:cs="Liberation Serif;Times New Roman" w:ascii="Liberation Serif;Times New Roman" w:hAnsi="Liberation Serif;Times New Roman"/>
          <w:sz w:val="18"/>
          <w:szCs w:val="18"/>
          <w:u w:val="single"/>
        </w:rPr>
        <w:t>nsl@ik66.ru</w:t>
      </w:r>
    </w:p>
    <w:p>
      <w:pPr>
        <w:pStyle w:val="14"/>
        <w:rPr>
          <w:rFonts w:ascii="Liberation Serif;Times New Roman" w:hAnsi="Liberation Serif;Times New Roman" w:cs="Liberation Serif;Times New Roman"/>
          <w:spacing w:val="-4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4"/>
          <w:sz w:val="18"/>
          <w:szCs w:val="18"/>
        </w:rPr>
      </w:r>
    </w:p>
    <w:p>
      <w:pPr>
        <w:pStyle w:val="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сообщение</w:t>
      </w:r>
    </w:p>
    <w:p>
      <w:pPr>
        <w:pStyle w:val="Heading"/>
        <w:ind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иеме предложений Нижнесалдинской городской территориальной избирательной комиссией по кандидатурам </w:t>
        <w:br/>
        <w:t xml:space="preserve">для назначения в составы участковых избирательных комиссий </w:t>
        <w:br/>
        <w:t xml:space="preserve">избирательных участков №№ 2129; 2130; 2131; 2132; 2133; 21234; 2135; 2136; 2137; 2138 </w:t>
      </w:r>
    </w:p>
    <w:p>
      <w:pPr>
        <w:pStyle w:val="Heading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ижнесалдинская городская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ъявляет прием предложений  по кандидатурам для назначения в составы участковых избирательных  комиссий избирательных участко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№№ 2129; 2130; 2131; 2132; 2133; 2134; 2135; 2136; 2137; 2138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ем документов осуществляется Нижнесалдинской город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рриториальной избирательной комиссией в течение 30 дней в период </w:t>
        <w:br/>
        <w:t>с 30 марта по 28 апреля 2023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адресу: 624742, Свердловская область, г. Нижняя Салда, ул. Фрунзе, д. 2, каб. 9, т.83434533302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ежедневно с понедельника по пятницу с 9.00 часов до 12.00 часов и с 13.00 часов до 17.00 часов.</w:t>
      </w:r>
    </w:p>
    <w:p>
      <w:pPr>
        <w:pStyle w:val="ConsPlusNonformat"/>
        <w:spacing w:lineRule="auto" w:line="252" w:before="0" w:after="12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ar259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52" w:before="0" w:after="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52" w:before="0" w:after="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252" w:before="0" w:after="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иных субъектов права внесения кандидатур в составы </w:t>
        <w:br/>
        <w:t>участковых избирательных комиссий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B0F0"/>
          <w:sz w:val="28"/>
          <w:szCs w:val="28"/>
          <w:u w:val="single"/>
        </w:rPr>
        <w:t>Решение собрания избирател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месту жительства, работы, службы, учебы,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ConsPlus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тографии может предоставить лицо, кандидатура которого предлагается в состав участковой избирательной комиссии.</w:t>
      </w:r>
    </w:p>
    <w:p>
      <w:pPr>
        <w:pStyle w:val="Heading"/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B0F0"/>
          <w:sz w:val="28"/>
          <w:szCs w:val="28"/>
          <w:u w:val="single"/>
        </w:rPr>
        <w:t>Письменное согласие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исленный состав участковых избирательных комисси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943"/>
        <w:gridCol w:w="2517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ind w:right="-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избират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>Участковая избирательная комиссия избирательного участка № 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40300"/>
                <w:sz w:val="22"/>
                <w:szCs w:val="22"/>
              </w:rPr>
              <w:t xml:space="preserve">Участковая избирательная комиссия избирательного участка №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едание Нижнесалдинской городской территориальной избирательной комиссии по формированию участковых избирательных комиссий состоится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в 17 часов 30 минут «01» июня 2023 года по адресу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24742, Свердловская область, г. Нижняя Салда, ул. Фрунзе, д. 2, зал заседаний Думы городского округа Нижняя Сал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color w:val="0A0A0A"/>
        </w:rPr>
        <w:t>Предлагаем лицам, желающим войти в составы участковых избирательных комиссий, пройти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428BCA"/>
          </w:rPr>
          <w:t>предварительное добровольное анкетирование</w:t>
        </w:r>
      </w:hyperlink>
      <w:r>
        <w:rPr>
          <w:rFonts w:cs="Liberation Serif;Times New Roman" w:ascii="Liberation Serif;Times New Roman" w:hAnsi="Liberation Serif;Times New Roman"/>
          <w:color w:val="0A0A0A"/>
        </w:rPr>
        <w:t>, для выявления потребностей организаторов выборов, оценки знаний, исследования ожиданий от включения в систему избирательных комиссий. 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428BCA"/>
          </w:rPr>
          <w:t>Данная анкета </w:t>
        </w:r>
      </w:hyperlink>
      <w:r>
        <w:rPr>
          <w:rFonts w:cs="Liberation Serif;Times New Roman" w:ascii="Liberation Serif;Times New Roman" w:hAnsi="Liberation Serif;Times New Roman"/>
          <w:color w:val="0A0A0A"/>
        </w:rPr>
        <w:t>не является частью пакета документов по назначению в комиссию, но ее заполнение позволит Нижнесалдинской городской территориальной избирательной комиссии совершенствовать свою работу с организаторами выборов.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Нижнесалдинской городской территориальной избирательной комиссии  Е.Н.Бурдель 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53"/>
      <w:szCs w:val="5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53"/>
      <w:szCs w:val="53"/>
    </w:rPr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6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Main">
    <w:name w:val="main"/>
    <w:basedOn w:val="Normal"/>
    <w:qFormat/>
    <w:pPr>
      <w:spacing w:before="45" w:after="30"/>
      <w:ind w:firstLine="375"/>
      <w:jc w:val="both"/>
    </w:pPr>
    <w:rPr>
      <w:color w:val="525252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rdlovsk.izbirkom.ru/formirovanie-uchastkovykh-izbiratelnykh-komissiy/Anketa_UIK.docx" TargetMode="External"/><Relationship Id="rId3" Type="http://schemas.openxmlformats.org/officeDocument/2006/relationships/hyperlink" Target="http://sverdlovsk.izbirkom.ru/formirovanie-uchastkovykh-izbiratelnykh-komissiy/Anketa_UIK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3:00Z</dcterms:created>
  <dc:creator>Председатель</dc:creator>
  <dc:description/>
  <cp:keywords/>
  <dc:language>en-US</dc:language>
  <cp:lastModifiedBy>Нижнесалдинская ТИК</cp:lastModifiedBy>
  <cp:lastPrinted>2022-03-10T16:14:00Z</cp:lastPrinted>
  <dcterms:modified xsi:type="dcterms:W3CDTF">2023-03-24T09:11:00Z</dcterms:modified>
  <cp:revision>3</cp:revision>
  <dc:subject/>
  <dc:title>25 февраля 2009 года во Дворце культуры им</dc:title>
</cp:coreProperties>
</file>