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8"/>
          <w:szCs w:val="28"/>
        </w:rPr>
        <w:t>В Нижнесалдинскую городскую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/>
        <w:t>фамилия, имя, отчеств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hanging="0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_____Нижнесалдинской городской 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Нижнесалдин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__» _________ 19__ г. Место рождения __________________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ю гражданство Российской Федерации, вид документа паспорт или документ, заменяющий паспорт гражданина ____________ __________________________________________________________________,</w:t>
      </w:r>
    </w:p>
    <w:p>
      <w:pPr>
        <w:pStyle w:val="Normal"/>
        <w:jc w:val="center"/>
        <w:rPr/>
      </w:pPr>
      <w:r>
        <w:rPr/>
        <w:t>(серия, номер и дата выдачи, 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наименование основного места работы или службы, должность, при их отсутствии - род занятий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ли государственным либо муниципальным служащим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опыта работы в избирательных комиссиях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,</w:t>
      </w:r>
    </w:p>
    <w:p>
      <w:pPr>
        <w:pStyle w:val="Normal"/>
        <w:jc w:val="both"/>
        <w:rPr/>
      </w:pPr>
      <w:r>
        <w:rPr/>
        <w:t>(уровень образования, специальность, квалификации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/>
        <w:t>(при наличии)</w:t>
      </w:r>
      <w:r>
        <w:rPr>
          <w:sz w:val="28"/>
          <w:szCs w:val="28"/>
        </w:rPr>
        <w:t xml:space="preserve">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Кузнецова Татьяна  Николаевна</dc:creator>
  <dc:description/>
  <cp:keywords/>
  <dc:language>en-US</dc:language>
  <cp:lastModifiedBy>Мария</cp:lastModifiedBy>
  <dcterms:modified xsi:type="dcterms:W3CDTF">2018-04-11T08:32:00Z</dcterms:modified>
  <cp:revision>11</cp:revision>
  <dc:subject/>
  <dc:title/>
</cp:coreProperties>
</file>