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732155"/>
            <wp:effectExtent l="0" t="0" r="0" b="0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11.2017                                                                                                    №  8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бразовании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городского округа Нижняя Сал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 от 12 июня 2002 года № 67-ФЗ «Об основных гарантиях избирательных прав и права на участие в референдуме граждан Российской Федерации» (с изменениями), статьей 42 Избирательного кодекса Свердловской области (с изменениями), по согласованию с Нижнесалдинской городской территориальной избирательной комисс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на территории городского округа Нижняя Салда избирательные участки, участки референдума для голосования и подсчета голосов избирателей, участников референду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ыборов и референдума на территории городского округа Нижняя Сал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границы избирательных участков, участков референдума для голосования и подсчета голосов избирателей, участников референду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ыборов и референдума на территории городского округа Нижняя Салд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Нижняя Салда от 28.12.2012 №1230 «Об образовании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городского округа Нижняя Салда сроком на 5 лет» (с изменениями от 12.12.2014 №1263; от 22.06.2015 № 512; от 18.05.2016 № 375; от 30.08.2016 № 773) признать утратившим силу.</w:t>
      </w:r>
    </w:p>
    <w:p>
      <w:pPr>
        <w:pStyle w:val="TextBody"/>
        <w:ind w:firstLine="709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Опубликовать настоящее постановление в газете «Городской вестник </w:t>
      </w:r>
      <w:r>
        <w:rPr>
          <w:lang w:val="ru-RU"/>
        </w:rPr>
        <w:t>плюс</w:t>
      </w:r>
      <w:r>
        <w:rPr/>
        <w:t xml:space="preserve">» и разместить на официальном сайте </w:t>
      </w:r>
      <w:r>
        <w:rPr>
          <w:lang w:val="ru-RU"/>
        </w:rPr>
        <w:t xml:space="preserve">администрации </w:t>
      </w:r>
      <w:r>
        <w:rPr/>
        <w:t>городского округа Нижняя Сал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округа </w:t>
        <w:tab/>
        <w:tab/>
        <w:tab/>
        <w:tab/>
        <w:tab/>
        <w:tab/>
        <w:t xml:space="preserve">         С.Н.Гузиков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Салда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17 № 85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границы избирательных участков, участков референдума, для голосования и подсчета голосов избирателей, участников референду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оведении выборов и референдума на территории городского округа Ниж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-  МОУ Гимназия, ул. Строителей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м – Гржимайло, №№ 1-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, №№ 1-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ова, №№ 1-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, №№ 1 - 2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Западный», №№ 1-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, №№ 1 – 1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№№ 1 – 45 (нечетные), №№ 2 – 22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нова, №№ 1-5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гина, №№ 1-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, №№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, №№ 1 - 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нзе, №№ 119 – 189 (нечетные), №№ 162 – 190 (четные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крорайон, №№ 1; 1/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ок № 21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АОУ «Центр образования № 7», ул. Строителей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ая, №№ 1 - 3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№№ 46,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– Сибиряка, №№ 1 –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№№ 24-52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 Революции, №№ 1 – 9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, №№ 1 - 4, № 21А, №№ 23 - 53 (нечетные), № 26, №№ 30 - 56 (четные), №72;</w:t>
              <w:br/>
              <w:t>Фрунзе, №№ 93, 95, №№ 152–1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№№ 112-120 (четные), №№ 135-145 (нечетны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АОУ «Центр образования № 7», ул. Строителей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№№ 7 – 29 (нечетные), №№ 40, 42, 44, 52, 54, 56,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, №№ 1 – 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№№ 4, 8, №№ 14, 77, 79, 79/1, 81, 81/1, 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, №№ 55 - 59 (нечетные), № 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, № 91, №№ 138 - 150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 №№ 127 - 133 (нечетные), №№ 96 - 110 (четны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У Городской Дворец Культуры им. В.И.Ленина, ул. К.Маркса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, №№ 1 – 7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, №№ 1 –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, №№ 1 – 1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, №№ 1 –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№№ 1 - 1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, №№ 1 –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, №№ 1 - 39 (нечетные), №№ 2 - 34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Январский, №№ 1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льского, №№ 1 – 127 (нечетные), №№ 2 – 90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№№ 1 по 75 (нечетные), №№ 2, 6, 56, 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 №№ 1 – 67 (нечетные), №№ 2 – 60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а, №№ 1 – 1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, № № 2 - 136 (четные), №№ 1-  89 (не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№№ 1 - 125 (нечетные), №№  2 - 94 (четны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У Городской Дворец Культуры им. В.И.Ленина, ул. К.Маркса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№№ 1 - 1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, №№1 -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, №№ 1 - 112;</w:t>
            </w:r>
          </w:p>
          <w:p>
            <w:pPr>
              <w:pStyle w:val="Header"/>
              <w:rPr/>
            </w:pPr>
            <w:r>
              <w:rPr/>
              <w:t>Зеленая, №№ 1 -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Мыс, №№ 1 -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, №№1 - 1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, №№ 1 -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, №№ 1 -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, №№ 1 -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№№ 1 -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№№ 1 - 1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, №№ 1-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а Морозова, №№ 1 - 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жской Коммуны, №№ 3 - 35 (нечетные), №№ 4 - 50 (четны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, №№ 1 -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Рабочий, №№ 1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ы, №№ 1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, №№ 1 -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а Евсеева, №№ 1 - 13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, №№ 1 –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, №№ 1 - 30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ъезда КПСС, №№ 1 -13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вокзал, ул. Привокзальная,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№№ 163 – 231 (нечетные), №№ 164 – 224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 Горького, №№ 41 – 99 (нечетны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Романовка»,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, №№ 1 – 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льского, №№  129 – 139 (нечетные), №№ 92 – 110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, №№ 1 -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 №№ 69 – 121 (нечетные), №№ 62 – 134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, №№ 1 –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вокзальная, №№ 1 – 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вокзальная, №№ 1 – 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вокзальная, №№ 1 – 2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 – МБОУ «СОШ № 5»,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К.Либкнехта,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ая, №№ 1 -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, №№ 1 – 2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, №№ 2 –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, №№ 1 – 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, №№ 1 – 1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№№ 1 –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, №№ 1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, №№ 37 - 77 (нечетные), №№ 52 – 114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Добровольцев, №№ 1 –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мунаров, №№ 1 – 35, №№ 35А-1, 35А-2; 35А-3; №№ 35Б-1; 35Б-2; 35Б-3; №№ 35В-1; 35В-2; 35В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расногвардейцев, №№ 1 –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раснофлотцев, №№ 1 –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олодежный, №№ 1-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троителей, №№ 1 –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, №№ 1 – 1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, №№ 1 –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, №№ 1 – 1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, №№ 1 –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, №№ 1 – 1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, №№ 1 – 1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ина, №№ 1 –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, №№ 1 – 1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, №№  1 – 1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, №№ 1 – 1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, №№ 1 –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, №№ 1 – 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, №№ 1 – 150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№ 2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столовая, ул. Совхозная,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речная, №№ 2 –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, №№ 1 -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, №№ 1 – 27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№  2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- МОУ ООШ с. Акинфиево, ул. Центральная,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ело Акинфи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стр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Шайтанский Рудник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ок № 21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администрация с. Медведево, ул. Первая,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едведев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7:00Z</dcterms:created>
  <dc:creator>Нижнесалдинская ТИК</dc:creator>
  <dc:description/>
  <cp:keywords/>
  <dc:language>en-US</dc:language>
  <cp:lastModifiedBy>Мария</cp:lastModifiedBy>
  <cp:lastPrinted>2017-11-27T14:47:00Z</cp:lastPrinted>
  <dcterms:modified xsi:type="dcterms:W3CDTF">2017-12-01T04:04:00Z</dcterms:modified>
  <cp:revision>23</cp:revision>
  <dc:subject/>
  <dc:title/>
</cp:coreProperties>
</file>