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ложение № 22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Избирательной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омиссии Свердловской области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sz w:val="28"/>
        </w:rPr>
        <w:t>25 апреля</w:t>
      </w:r>
      <w:r>
        <w:rPr>
          <w:rFonts w:cs="Times New Roman" w:ascii="Times New Roman" w:hAnsi="Times New Roman"/>
          <w:sz w:val="28"/>
        </w:rPr>
        <w:t xml:space="preserve"> 2013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2/71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 кандидатур, предложенных для зачисления в резерв составов участковых избирательных комиссий</w:t>
      </w:r>
    </w:p>
    <w:p>
      <w:pPr>
        <w:pStyle w:val="Heading"/>
        <w:rPr/>
      </w:pPr>
      <w:r>
        <w:rPr>
          <w:sz w:val="28"/>
          <w:szCs w:val="28"/>
        </w:rPr>
        <w:t xml:space="preserve">(с изменениями, внесенными постановлениями ИКС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19.12.2013 № 38/237, 12.03.2015 № 6/34, 14.05.2015 № 11/6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12.04.2017 3/14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>Нижнесалдинская городская территориальная избирательная комисс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874"/>
        <w:gridCol w:w="1186"/>
        <w:gridCol w:w="3070"/>
        <w:gridCol w:w="1430"/>
        <w:gridCol w:w="1970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редность назначения, указанная политической парти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 (в случае формирования резерва с указанием конкретных УИК, групп УИК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Константин Станислав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7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121"/>
                <w:rFonts w:ascii="Times New Roman" w:hAnsi="Times New Roman" w:cs="Times New Roman"/>
              </w:rPr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1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чева Елена Никола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99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чева Галина Никола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96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илова Оксана Серге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7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шов Юрий Михайл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8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в администрации городского округа Нижняя Сал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Ольга Владими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ина Екатерина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12.198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Агафонова Татьяна Иван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8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Светлана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8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кина Светлана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8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олитическая партия «Народная партия «За женщин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Валерий Владимир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98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 Степан Дмитри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8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Елена Станислав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97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ий Андрей Александр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8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цкая Оксана Владими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98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аталия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19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нова Любовь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8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ало Игорь Виктор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96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21"/>
                <w:rFonts w:cs="Times New Roman" w:ascii="Times New Roman" w:hAnsi="Times New Roman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Галина Владими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95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Мария Михайл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198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Элеонора Накола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7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винова Ксения Пет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99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НИИМаш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Алексей Степан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99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алина Никола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6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Эльвира Павл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яков Николай Андр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99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юдмила Евген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6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«Российская партия пенсионеров за справедливость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а Мадина Нурутдин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5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пов Алексей Серг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8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тина Дарья Михайл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11.198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лла Аркад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6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аталья Вадим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19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уков Александр Никола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Оксана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7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Ольга Алексе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Наталья Викто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9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а Юлия Валер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198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хина Елена Евген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8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ФГУП «НИИМашиностроен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Екатерина Серге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98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бина Ольга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9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катерина Юр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7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яшов Леонид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8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винова Татьяна Федо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98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Ирина Васил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8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ксана Анатол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АО «ЕВРАЗ НТМК» «НСМЗ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ей Елена Александ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 Юлия Серге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98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тусова Ксения Владими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98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цова Галина Анатол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9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Татьяна Олег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8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ич Наталья Витал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УП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на Никола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98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ькова Екатерина Юр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98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 Виталий Александр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97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ОО «Кедр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Светлана Анатоль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Оксана Иван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98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Роман Серг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98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Раушания Мухаметну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7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ЛД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губ Андрей Иван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7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ва Наталья Владими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5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чикова Ольга Владими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9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Татьяна Викто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96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ева Альбина Мухаматну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8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ОО «Нижнесалдинско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 Наталья Владимир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7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Игорь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6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ОО «Нижнесалдинско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анова Лилия Николаевн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6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сова Каусария Хаким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6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работы ООО «Нижнесалдинское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Татьяна Германо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95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 Владимир Михайло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9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йницкая Татьяна Ивановн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96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Марина Серге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 СПРАВЕДЛИВАЯ РОСС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Оксана Николаев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7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рожкова Наталья Вячеславовн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7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</w:t>
            </w:r>
            <w:r>
              <w:rPr>
                <w:caps/>
              </w:rPr>
              <w:t>Единая Россия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57:00Z</dcterms:created>
  <dc:creator>Filipp</dc:creator>
  <dc:description/>
  <dc:language>en-US</dc:language>
  <cp:lastModifiedBy>Мария</cp:lastModifiedBy>
  <cp:lastPrinted>2012-02-02T16:51:00Z</cp:lastPrinted>
  <dcterms:modified xsi:type="dcterms:W3CDTF">2017-12-11T03:57:00Z</dcterms:modified>
  <cp:revision>2</cp:revision>
  <dc:subject/>
  <dc:title/>
</cp:coreProperties>
</file>